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 планирование программы внеурочной деятельности «Я живу в России» 1-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 класс, 33 часа,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7358"/>
        <w:gridCol w:w="1134"/>
        <w:gridCol w:w="1134"/>
      </w:tblGrid>
      <w:tr>
        <w:trPr>
          <w:trHeight w:val="26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(основные виды деятельности учащихс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и я» (4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, ты, мы. Мой сосед по парте.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ть сознательное отношение к своему здоровью и здоровому образу жизни; понимание учащимися ценности человеческой жизни, здоровья, справедливости, бескорыстия, уважения человеческого досто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то что любит делать. </w:t>
            </w:r>
            <w:r>
              <w:rPr>
                <w:i/>
              </w:rPr>
              <w:t xml:space="preserve">(Антиреклама вредных привычек)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семья”(6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я семья – моя радость. Фотографии из семейного альбома.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важение к членам семьи; формировать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чем я должен им помочь?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то они, мои бабушка, дедушка? Слушаем сказки моей бабушки. </w:t>
            </w:r>
            <w:r>
              <w:rPr>
                <w:i/>
              </w:rPr>
              <w:t>(Конкурс сказок)</w:t>
            </w:r>
            <w:r>
              <w:rPr/>
              <w:t xml:space="preserve">   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оя красивая мама. Загляните в мамины глаза.  </w:t>
            </w:r>
            <w:r>
              <w:rPr>
                <w:i/>
              </w:rPr>
              <w:t>(Конкурс рисунков)</w:t>
            </w:r>
            <w:r>
              <w:rPr/>
              <w:t xml:space="preserve">  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культура”(5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Дары природы. </w:t>
            </w:r>
            <w:r>
              <w:rPr>
                <w:i/>
              </w:rPr>
              <w:t>(Конкурс подделок из природных материалов)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онимание значимости искусства в жизни каждого граждан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стория моего города.  </w:t>
            </w:r>
            <w:r>
              <w:rPr>
                <w:i/>
              </w:rPr>
              <w:t>(Экскурсия в музей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куда пришли елочные игрушки.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ем Масленицу. 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школа”(8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ой школьный дом. Правила поведения в школе. Законы жизни в классе. 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Школа вежливости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ант чистоты и порядка. Самый красивый школьный класс.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мое Отечество”(6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ои права и обязанности. 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ни защищают Родину.  Мои родные – защитники Родины. </w:t>
            </w:r>
            <w:r>
              <w:rPr>
                <w:i/>
              </w:rPr>
              <w:t>(Изготовление поздравительных открыток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ленькие герои большой войны. Поклон тебе, солдат России. </w:t>
            </w:r>
            <w:r>
              <w:rPr>
                <w:i/>
              </w:rPr>
              <w:t>(Конкурс стихов, песен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чего начинается Родина?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планета”(4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ланета просит помощи. Маленькая страна. </w:t>
            </w:r>
            <w:r>
              <w:rPr>
                <w:i/>
              </w:rPr>
              <w:t>(Конкурс рисунков)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понимание взаимосвязей между человеком, обществом, и природой;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формировать эстетическое отношение детей к окружающей среде и труду как источнику радости и творчества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Мягкие лапки, а в лапках царапки.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В гости к зеленой аптеке.  </w:t>
            </w:r>
            <w:r>
              <w:rPr>
                <w:i/>
              </w:rPr>
              <w:t>(Экскурсия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класс, 34 часа, 1 час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7358"/>
        <w:gridCol w:w="1134"/>
        <w:gridCol w:w="1134"/>
      </w:tblGrid>
      <w:tr>
        <w:trPr>
          <w:trHeight w:val="26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(основные виды деятельности учащихс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и я» (4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 – ученик. Мой портфель.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одумай о других. Игры на развитие произвольных процессов. </w:t>
            </w:r>
            <w:r>
              <w:rPr>
                <w:i/>
              </w:rPr>
              <w:t>(Изготавливаем брошюру «Подвижные игры»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семья”(5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Я помощник в своей семье. 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ть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оя любимая мамочка.  Об отце говорю с уважением. </w:t>
            </w:r>
            <w:r>
              <w:rPr>
                <w:i/>
              </w:rPr>
              <w:t>(Конкурс сочинений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ма, папа, я – дружная семья. </w:t>
            </w:r>
            <w:r>
              <w:rPr>
                <w:i/>
              </w:rPr>
              <w:t>(Конкурс рисунков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десь живет моя семья.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культура”(4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одной край в древности. Поэты и писатели нашего города </w:t>
            </w:r>
            <w:r>
              <w:rPr>
                <w:i/>
              </w:rPr>
              <w:t>(Экскурсия)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Что посеешь, то и пожнешь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окая Масленица.       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школа”(6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язанности ученика в школе. Я люблю свою школу.  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батывать потребность учащихся в постоянном пополнении своих знаний, в укреплении своего здоровья;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ознательную готовность выполнять Устав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амый уютный класс. Десант чистоты и порядка. </w:t>
            </w:r>
            <w:r>
              <w:rPr>
                <w:i/>
              </w:rPr>
              <w:t>(Трудовой десант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символика (гимн, герб, флаг)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каким правилам мы живем в школе? </w:t>
            </w:r>
            <w:r>
              <w:rPr>
                <w:i/>
              </w:rPr>
              <w:t>(Конкурс сочинений)</w:t>
            </w:r>
            <w:r>
              <w:rPr/>
              <w:t xml:space="preserve"> 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мое Отечество”(9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ира. Знакомства с символами родного края (герб, гимн, флаг). 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и наши права. 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любимый город. Наш гор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чем шепчут названия улиц родного города.     </w:t>
            </w:r>
            <w:r>
              <w:rPr>
                <w:i/>
              </w:rPr>
              <w:t>(Экскурсия в музей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ед Великой Отечественной войны в жизни родного края.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и Советского союза – наши земля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ка ветерану. </w:t>
            </w:r>
            <w:r>
              <w:rPr>
                <w:i/>
              </w:rPr>
              <w:t>(Изготовление поздравительной открытки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планета”(6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Знай и люби свой край.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понимание взаимосвязей между человеком, обществом, и природой;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ормировать эстетическое отношение детей к окружающей среде и труду как источнику радости и творчества людей </w:t>
            </w:r>
          </w:p>
          <w:p>
            <w:pPr>
              <w:pStyle w:val="22"/>
              <w:spacing w:lineRule="auto" w:line="240"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Экология нашего города. День добрых волшебников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Уж тает снег, бегут ручьи. День птиц. 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класс, 34 часа, 1 час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7358"/>
        <w:gridCol w:w="1134"/>
        <w:gridCol w:w="1134"/>
      </w:tblGrid>
      <w:tr>
        <w:trPr>
          <w:trHeight w:val="26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(основные виды деятельности учащихс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и я» (5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 нужна моя помощь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то что любит и умеет делать.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отребность к самообразованию, воспитанию своих морально-волевых каче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все такие разны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ля чего я рожден? Быть человеком!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семья”(6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гостях у предков. Откуда я родом. Почему меня так назвали. </w:t>
            </w:r>
            <w:r>
              <w:rPr>
                <w:i/>
              </w:rPr>
              <w:t>(Конкурс сочинений)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ть представление о том, что настоящий мужчина обладает умом, решительностью, смелостью, благородств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том, что настоящая женщина отличается добротой, вниманием к людям, любовью к детям, умением прощат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Что значит быть хорошим сыном и дочерью. Моя семья – моя радость. </w:t>
            </w:r>
            <w:r>
              <w:rPr>
                <w:i/>
              </w:rPr>
              <w:t>(Конкурс рисунков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 моих родителей – золотые руки. 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Доброта в стихах и сказках. Спешите творить добро! </w:t>
            </w:r>
            <w:r>
              <w:rPr>
                <w:i/>
              </w:rPr>
              <w:t>(Конкурс рисунков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илые люди – мудрые люди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культура”(5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 – словечко, два – словечко – будет песенка. Музыкальная азбука.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Люблю тебя, моя Россия. Богатыри земли Русской.     </w:t>
            </w:r>
            <w:r>
              <w:rPr>
                <w:i/>
              </w:rPr>
              <w:t>(Экскурсия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 любимые книги. Дети войны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зарисовки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школа”(5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ой класс – моя семья. Наша школа в будущем. </w:t>
            </w:r>
            <w:r>
              <w:rPr>
                <w:i/>
              </w:rPr>
              <w:t>(Конкурс сочинений)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сознательную дисциплину и культуру пове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батывать потребность учащихся в постоянном пополнении своих знаний, в укреплении своего здоровь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спитывать сознательную готовность выполнять Устав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ежливая улица.  По каким правилам мы живем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по изготовлению сувениров. Зеленые ладошки земли. </w:t>
            </w:r>
            <w:r>
              <w:rPr>
                <w:i/>
              </w:rPr>
              <w:t>(Выставка подделок. Трудовой десант)</w:t>
            </w:r>
            <w:r>
              <w:rPr/>
              <w:t xml:space="preserve">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мое Отечество”(9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илосердия и доброты. Знакомства с символами Российского государства. 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общественную активность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, в котором я живу. </w:t>
            </w:r>
            <w:r>
              <w:rPr>
                <w:i/>
              </w:rPr>
              <w:t>(Конкурс рисунков, стихов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м, где погиб неизвестный солдат. Они служили в Армии. </w:t>
            </w:r>
            <w:r>
              <w:rPr>
                <w:i/>
              </w:rPr>
              <w:t>(Изготовление открыток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 подвигах женщин в военное время. </w:t>
            </w:r>
            <w:r>
              <w:rPr>
                <w:i/>
              </w:rPr>
              <w:t>(Конкурс стихов)</w:t>
            </w:r>
            <w:r>
              <w:rPr/>
              <w:t xml:space="preserve">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планета”(4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ые из Красной книги. Животные – рекордсмены. 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понимание взаимосвязей между человеком, обществом, и природой;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ормировать эстетическое отношение детей к окружающей среде и труду как источнику радости и творчества людей </w:t>
            </w:r>
          </w:p>
          <w:p>
            <w:pPr>
              <w:pStyle w:val="22"/>
              <w:spacing w:lineRule="auto" w:line="240"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Чем живет планета  Земля? Судьба Земли – наша судьба.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класс, 34 часа, 1 час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7358"/>
        <w:gridCol w:w="1134"/>
        <w:gridCol w:w="1134"/>
      </w:tblGrid>
      <w:tr>
        <w:trPr>
          <w:trHeight w:val="26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(основные виды деятельности учащихс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и я» (5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то я? Какой я? Откуда я родом. Тест «Познай себя».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отребность к самообразованию, воспитанию своих морально-волевых каче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исьмо самому себе. Правила жизни. Правила счастливого человека. Мир моих интересов. </w:t>
            </w:r>
            <w:r>
              <w:rPr>
                <w:i/>
              </w:rPr>
              <w:t>(Конкурс на лучшее письмо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семья”(5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ожилого человека. Песни  бабушек. Панорама добрых дел. </w:t>
            </w:r>
            <w:r>
              <w:rPr>
                <w:i/>
              </w:rPr>
              <w:t>(Конкурс песен)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ть представление о том, что настоящий мужчина обладает умом, решительностью, смелостью, благородств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том, что настоящая женщина отличается добротой, вниманием к людям, любовью к детям, умением прощат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бота о родителях – дело совести каждого.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выставка «Я и моя семья». Мои семейные обязанности.  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Мини-проект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культура”(5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наменитые писатели и поэты. Сто великих женщин. Образ русской женщины. 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красоте, моде и хорошем вкусе.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превращения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встречают Новый год в разных странах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еница. </w:t>
            </w:r>
            <w:r>
              <w:rPr>
                <w:i/>
              </w:rPr>
              <w:t>(Конкурс на лучший рецепт блинов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школа”(2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ем изучать Школьный Уста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сознательную дисциплину и культуру пове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батывать потребность учащихся в постоянном пополнении своих знаний, в укреплении своего здоровь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спитывать сознательную готовность выполнять Устав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и мой класс. Мой лучший школьный друг. Наши классные обязанности. Зачем нужно учиться в школе. </w:t>
            </w:r>
            <w:r>
              <w:rPr>
                <w:i/>
              </w:rPr>
              <w:t>(Конкурс рисунков, сочин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мое Отечество”(9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толерантности. Геральдика – наука о гербах. Символика  России. Символы нашего края. Государственный праздник</w:t>
            </w:r>
            <w:r>
              <w:rPr>
                <w:b/>
              </w:rPr>
              <w:t xml:space="preserve"> </w:t>
            </w:r>
            <w:r>
              <w:rPr/>
              <w:t>– День Согласия и примирения.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общественную активность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ребенка.  Книга Ю. Яковлева «Ваши права, дети».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ершины к корням. Из истории появления законов. Основной закон жизни нашего государства. Я – гражданин России. </w:t>
            </w:r>
            <w:r>
              <w:rPr>
                <w:i/>
              </w:rPr>
              <w:t>(Конкурс сочинений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и России. Есть такая профессия – Родину защищать. Мы – россияне. </w:t>
            </w:r>
            <w:r>
              <w:rPr>
                <w:i/>
              </w:rPr>
              <w:t>(Оформление альбома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 подвигах женщин в военное время. Победа деда – моя победа. Герои Великой Отечественной войны. Память. Города – герои. </w:t>
            </w:r>
            <w:r>
              <w:rPr>
                <w:i/>
              </w:rPr>
              <w:t>(Мини-проект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планета”(8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за тех, кого приучили.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понимание взаимосвязей между человеком, обществом, и природой;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ормировать эстетическое отношение детей к окружающей среде и труду как источнику радости и творчества людей </w:t>
            </w:r>
          </w:p>
          <w:p>
            <w:pPr>
              <w:pStyle w:val="22"/>
              <w:spacing w:lineRule="auto" w:line="240"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ормите птиц зимой. Мастерская кормушек. </w:t>
            </w:r>
            <w:r>
              <w:rPr>
                <w:i/>
              </w:rPr>
              <w:t>(Изготовление кормушек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пы природы. Волшебный мир руками детей. Природа в поэзии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из Красной книги. Растения – рекордсмены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ой город. Знаешь ли ты страны мира? Семь чудес света. 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– житель планеты Земля. Берегите природу. </w:t>
            </w:r>
            <w:r>
              <w:rPr>
                <w:i/>
              </w:rPr>
              <w:t>(Конкурс экологических сказок)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2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04:00Z</dcterms:created>
  <dc:creator>User</dc:creator>
  <dc:description/>
  <cp:keywords/>
  <dc:language>en-US</dc:language>
  <cp:lastModifiedBy>Иннусик</cp:lastModifiedBy>
  <cp:lastPrinted>2014-09-11T01:11:00Z</cp:lastPrinted>
  <dcterms:modified xsi:type="dcterms:W3CDTF">2015-06-06T19:57:00Z</dcterms:modified>
  <cp:revision>10</cp:revision>
  <dc:subject/>
  <dc:title>Тематическое планирование</dc:title>
</cp:coreProperties>
</file>