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drawing>
          <wp:inline distT="0" distB="0" distL="0" distR="0">
            <wp:extent cx="9719945" cy="687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9945" cy="687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626"/>
        <w:gridCol w:w="2074"/>
        <w:gridCol w:w="1820"/>
        <w:gridCol w:w="2362"/>
        <w:gridCol w:w="2075"/>
        <w:gridCol w:w="1823"/>
      </w:tblGrid>
      <w:tr>
        <w:trPr>
          <w:trHeight w:val="141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МО с рабочими программами по учебным предметам и внеурочной деятельност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ерка соответствия рабочих программ действующим нормативным документам, составление КТП в соответствии с учебным графиком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околы  МО, рабочие программ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е документации, рецензирован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и директора по УВР, УМР и В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ализ результатов ГИА выпускников 9 и 11 классов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ка соответствия текущих оценок выпускников и результатов ГИ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околы результатов ГИА 9 и 11 класс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матический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е результатов ГИА, сравнение с результатами ГИА на муниципальном и краевом уровн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по УВ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равка </w:t>
            </w:r>
          </w:p>
        </w:tc>
      </w:tr>
      <w:tr>
        <w:trPr>
          <w:trHeight w:val="94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ояние пропускного режима школ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безопасности образовательного учреждения и образовательного процесс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 охран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а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ка документации, осмотр территории и зд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по  АХ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ация,  журналы. Зам по АХЧ</w:t>
            </w:r>
          </w:p>
        </w:tc>
      </w:tr>
      <w:tr>
        <w:trPr>
          <w:trHeight w:val="126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ование работы М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ответствие содержательной линии планов работы задачам на новый учебный год и Программе развития школ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ация ШМ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планов М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 по УМ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окол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сентябрь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503"/>
        <w:gridCol w:w="2086"/>
        <w:gridCol w:w="1817"/>
        <w:gridCol w:w="2321"/>
        <w:gridCol w:w="2074"/>
        <w:gridCol w:w="1870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контроля (Вопросы, подлежащие контролю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 контрол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кты контрол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ы контрол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оды контрол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тственные лиц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.Контроль за выполнением всеобуча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занятости обучающихся  во внеурочное время, комплектование групп школьников по интересам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требований  законодательства, режимных момент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ы внеурочной деятельности, кружки, секц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еседование, изучение документац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по УВР, УМР, ВР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щание при зам.дир. по УВ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выпускников 9-х и 11-х классов в других образовательных учреждениях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явление дальнейшей образовательной траектории выпускников школ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и с места учеб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агностическ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сведений об устройстве выпускник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 по УВ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 для отчета ОО-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. Контроль состояния преподавания учебных предметов и выполнение обязательного минимума содержания общего образования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е расписания уроков, факультативов, внеурочной занятости учащихс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ответствие требованиям СаН Пи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ый пла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сны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расписан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директора по УВР и В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исания, графики, приказ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чество знаний по русскому языку и математике  (входной контроль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явление уровня знаний обучающихся по предметам учебного плана на начало учебного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агностические и тестовые работы, мониторинговые карты по личностным и метапредметным результата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и анализ диагностических и тестовых рабо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. по УВР, руководители М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и, протоколы МО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аптация вновь принятых детей в школе, в том числе первоклассник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ентябрь-октябрь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леживание адаптации вновь принятых детей в детских коллектива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овь принятые учащиеся, работа кл. руководителей по их успешной социализац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сональны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людение, посещение уроков, собеседование с учащимися, учителями, родителя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 директора по УМР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. руководители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ый педагог, психоло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щание при зам.дир. по УВР(октябрь)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омендации учителям, родителям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техники чтения на начало учебного года во 2-4 и 5-х классах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явление уровня техники чт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ика чтения учащихся 2-4 и 5-х класс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ная проверка знан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директора по УВР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ь М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одная таблица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щание при зам.дир. по УВР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ение единых  требований, адаптация учащихся 5-х, 10 классов (сентябрь-октябрь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леживание адаптации учащихся 5-х кл., 10 кл. к условиям обучения на уровне ООО и СО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тивированность  учащихся на обучение в школ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развития УУД школьников, посещение урок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, руководители МО, классные руководите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вещание при зам.директора по УВР (октябрь)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 работы вновь принятых учителе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комство с методами работы вновь принятых учителе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ическая грамотность учителей, владение современными образовательными технология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сональны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ещение уроков, знакомство с документацией учителя по предмету,  собеседова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. Контроль за ведением школьной документации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формление личных дел учащихся 1-11 класс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ение требований к оформлению и ведению личных дел учащихс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чные дела 1-11 класс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е документац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 по УВ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едение электронных журналов 1-11 классов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оевременность и полнота оформл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ольный порта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е документац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 по УВР, координатор Школьного портал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Контроль за состоянием воспитательной работы и дополнительным образованием детей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ояние планов воспитательной  работы классных руководителе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ответствие планов воспитательной работы в классах общешкольному план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ы воспитательной. работы классных руководителей 1-11 кл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е и анализ документац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 по В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ояние организации дежурства по школ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режимных моментов работы школ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ация по режиму шко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людение, изучение документац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 по В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, графики дежурства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работы системы дополнительного образования и детских объединений учащихс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стема работы кружков и детских объедине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ация по работе кружков и детских объединен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ещение кружков, собеседование с руководителя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 по В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щание при директоре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5. Контроль состояния методической работы и внедрение инноваций в образовательный процесс  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ояние базы данных по аттестации и повышению квалификации сотрудник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ррекция перспективного плана прохождения курсов повышения квалификации и аттестац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ация по аттестации и повышении квалификац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сональны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е документац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директора по УМ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за данных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работы с одаренными детьми, подготовка к Всероссийской олимпиады школьник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явление одаренных детей, организация участия детей в олимпиада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афики консультаций, доп.занят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документации, собеседование с педагога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директора по УМ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. Контроль за сохранением здоровья учащихся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итания школьник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 за соблюдением санитарно- гигиенических нор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персонала столово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сонально тематическ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жим работы столовой, меню, качество приготовления пищи,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за пита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 педаго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чет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месячника безопасности «Внимание, дети!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бота классных руководителей по профилактике  дорожного травматизма.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ац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е документации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мероприят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. по ВР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медикаментов в мед. кабинете и специализированных кабинетах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личие медикаментов согласно утвержденному перечню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течки, медпункт, специализированные кабинет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 и срок годности содержимого аптече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 по АХ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чет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. Контроль за состоянием учебно-материальной базы школы, безопасных и комфортных условий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ояние средств по ТБ в кабинетах информатики, физики, учебных мастерских и спортивном зал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 требований нормативных документ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инеты информатики, физики, учебные мастерские и спортивный за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а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поверки средств по ТБ в кабинетах: журналы инструктаже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 директора по ВР, УВР, АХР,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ояние электробезопасности и пожарной безопасность О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 требований нормативных документ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ация, средства пожаротушения, электрощитовы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а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документац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 АХ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, Зам. директора по АХЧ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ктябрь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503"/>
        <w:gridCol w:w="2075"/>
        <w:gridCol w:w="1822"/>
        <w:gridCol w:w="2365"/>
        <w:gridCol w:w="2078"/>
        <w:gridCol w:w="1823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контроля (Вопросы, подлежащие контролю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 контрол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кты контро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ы контрол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оды контрол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тственные лиц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.Контроль за выполнением всеобуча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школьного этапа Всероссийской олимпиады школьник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чество проведения школьного этапа Всероссийской олимпиады школьник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териалы и документы школьного этапа олимпиады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документации, собеседование, наблюде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 по УВ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индивидуальной работы по ликвидации пробелов в знаниях учащихс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чество проведения занятий со слабоуспевающими школьникам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ы проведения индивидуальных консультац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документации, собеседование, наблюде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 по УВ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щание при зам. директора по УВР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к итоговой аттеста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ние обучающихся и их родителей о порядке проведения ГИ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онные документы по итоговой аттеста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собрания выпускников, общешкольное родительское собра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 дир. по УВР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. руководител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дительские собрания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околы. Листы ознакомления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дагогический консилиум по адаптации школьников  (1,5, 10-ых классов и новых учащихся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результатов адаптации школьник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ы  в 5-х классах, наблюдений в 1-х классах и за новыми учениками школ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зорны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с документами, беседа, диску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директора по УВР, психоло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. Контроль состояния преподавания учебных предметов и выполнение обязательного минимума содержания общего образования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работы учителей по подготовке к ГИА в 9-х-11-х классах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явление учащихся, которым потребуется дополнительная работа по подготовке к ГИ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ы учителей по организации повторения учебного материал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ещение уроков в 9-х и 11-х классах, собеседование с учителями-предметникам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рка деятельности педагогов химии и биологии в рамках месяца химии и биолог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профессионального уровня, коррекция методов и приемов, используемых на уроках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ятельность учителя химии и биолог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сональны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ещение уроков, изучение документ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 директора по УВ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мотрение результатов проверки на совещании при директоре.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. Контроль за ведением школьной документации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едение электронных журналов 1-11 классов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оевременность оформления, анализ домашних заданий по отдельным предмета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ольный порта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е документ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 по УВР, координатор Школьного порта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 по итогам первой четверт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едение тетрадей  для контрольных и практических работ. Выполнение программ в части теории и практики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ение ЕОР, соответствие требования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тради учащихс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ведения тетрадей, собеседование с учителям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 по УВ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 по итогам первой четверти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рка деятельност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дагогов по соблюдению требований к ведению тетрадей по химии, физике, биологии, истории, географ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людение единого орфографического режима и объективность выставления оценок, качество проверк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тради учащихс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ведения тетрадей, собеседование с учителям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 по УВ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 по итогам проверки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Контроль за состоянием воспитательной работы и дополнительным образованием детей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ояние организации работы по школьному самоуправлению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ответствие содержания  раздела по самоуправлению  общешкольным целям и задачам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папки классных руководителе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сональны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еседование с учащимися,  кл. руководителям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по В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щание МО классных руководителе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. Контроль состояния методической работы и внедрение инноваций в образовательный процесс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работы учителей-предметников по ФГОС с  учениками 8 классов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ответствие работы по внедрению требований ФГОС нормативным требования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ация учебной работы в 8 класса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е и анализ документации, посещение урок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 по УВР, руководители М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щание при зам. директора по УВР, протокол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. Контроль за сохранением здоровья учащихся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графика проведения контрольных, практических работ на 1 полугод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ение санитарно-гигиенических норм учебной нагрузки школьник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афик работ по всем предметам учебного пла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графи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 по УВ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ный график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блюдение техники безопасности учителями физкультуры при организации образовательного процесса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ение требований безопасности и предотвращение травматизма на урока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ация: журналы инструктажей,  наличие инструкц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ещение уроков физкультуры, изучение документ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по  УВ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щание при заместителе директора  УВР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стемность в работе классных руководителей по направлению безопасного поведения в различных ситуациях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директора по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щание МО классных руководителей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. Контроль за состоянием учебно-материальной базы школы, безопасных и комфортных условий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итарно –техническое состояние помещений школ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ение требований СаНПи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ые классы, вспомогательные кабинеты, санузлы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ход, визуальный осмот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 по АХ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Ноябрь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627"/>
        <w:gridCol w:w="2227"/>
        <w:gridCol w:w="2065"/>
        <w:gridCol w:w="2066"/>
        <w:gridCol w:w="2068"/>
        <w:gridCol w:w="1746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контроля (Вопросы, подлежащие контролю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 контрол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кты контрол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ы контрол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оды контрол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тственные лиц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.Контроль за выполнением всеобуча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ояние работы с детьми группы  «учебного риска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чество работы классных руководителей, учителей-предметников по вопросу успеваемости учащихся, повед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лассные журналы, планы учебно-воспитательной работы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людение, собеседование, анализ документа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  по УВР, по ВР, социальный педагог, психоло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еседование, рекомендации учителям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. Контроль состояния преподавания учебных предметов и выполнение обязательного минимума содержания общего образования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работы учителей  по подготовке к ВПР с  учениками 4-х класс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чество работы учителей по подготовке к ВП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урналы, тетради учащихся, документация учител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ещение уроков, собеседование, анализ документа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 по УМР, руководитель М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щание при зам.директора по УВР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и школьного этапа Всероссийской олимпиады школьник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ка работы учителей по подготовке учащихся к олимпиад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и олимпиад, протокол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документации, собеседов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 по УМР, ответственные за работу с одаренными деть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по независимой оценке учебных достижений учащихся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явление уровня знаний обучающихся по предметам учебного пла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иагностическая работа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диагностической работ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 по УМ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рка деятельности педагогов Матюниной С.Г. и Обоймовой С.А. в рамках Декады  русского языка и литератур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профессионального уровня, коррекция методов и приемов, используемых на уроках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ятельность учителей русского языка и литератур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сональны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ещение уроков и внеклассных мероприятий по русскому языку и литерату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 дир по УВ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мотрение результатов проверки на совещании при директоре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. Контроль за школьной документацией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едение электронных журналов 1-11 классов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оевременность оформления, накопляемость оценок, выставление четвертных оцено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ольный порта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е документа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 по УВР, координатор Школьного портал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ояние рабочих тетрадей учащихся 4-х класс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ение ЕОР, объективность выставления оценок, выполнение работы над ошибками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тради учащихс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работ, собеседов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и МО, зам. директора по УМ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рка деятельности педагогов по соблюдению требований к оформлению рабочи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людение требований  единого орфографического режима, качество проверки тетрадей учителями русского языка и литератур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тради учащихс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-оценочны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рка рабочих  тетрадей по русскому языку и литерату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 дир по УВ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равка, Рассмотрение результатов проверки на совещании при директоре.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Контроль за состоянием воспитательной работы и дополнительным образованием детей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ояние работы с «трудными» подростками и неблагополучными семьям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чественность организации работы кл. руководителей по выполнению  Законов Р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ы воспитательной работы, комплекс проводимых мероприятий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зорны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еседование, отчеты классных руководителей, анализ проводимых мероприятий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по В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ый педаго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щание при директор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ояние  работы  с учащимися на каникула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оевременность и качество выполнения планов работы классных руководителей  в каникулярное врем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ы  работы и  мероприятия, проводимые  на каникула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 план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  по В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. Контроль состояния методической работы и внедрение инноваций в образовательный процесс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ведение ФГОС старшей школы: реалии и перспектив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теоретических знаний  педагог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МО по подготовке к введению ФГОС в старшей школ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ирование планов МО, тем самообразования педагог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   школ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. Контроль за сохранением здоровья учащихся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о профилактике детского травматизм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ерка качества работы классных руководителей, учителей физической культуры, организация дежурства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директора по В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вигательной активности обучающихся начального уровня обуч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санитарно-гигиенических требований к режиму образовательного процесс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онные моменты во время образовательного процесс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ещение учебных занятий, наблюдение за детьми начальных классов во время перемен, прогул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директор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УМ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щание при зам.директора по УМР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. Контроль за состоянием учебно-материальной базы школы, безопасных и комфортных условий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проверки документов по охране труд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состояния документации по ТБ в учебных кабинета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ебные кабинеты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документа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 по АХЧ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ояние осветительного оборудования в О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санитарно-гигиенических требований к освещению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 помещения школ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на перегоревших лам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 по АХ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ояние путей эвакуации и эвакуационных выход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безопасности в соответствии с нормативными требованиям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ти эвакуации и эвакуационные выхо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мот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 по АХ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щание при директор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Декабрь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634"/>
        <w:gridCol w:w="2220"/>
        <w:gridCol w:w="2063"/>
        <w:gridCol w:w="2063"/>
        <w:gridCol w:w="2066"/>
        <w:gridCol w:w="1754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контроля (Вопросы, подлежащие контролю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 контрол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кты контрол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ы контрол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оды контрол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тственные лиц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.Контроль за выполнением всеобуча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ояние организации внеурочной деятельности уч-с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ещаемость, качество проведения занятий, выполнение режимных моментов, индивидуальный подхо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урналы, планирование занятий внеурочной деятельн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документации, посещение занятий, собеседова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директора по УВР, руководители М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щание при зам.директора по УВР, справка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. Контроль состояния преподавания учебных предметов и выполнение обязательного минимума содержания общего образования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ка уровня освоения образовательных программ по отдельным предметам учебного плана – промежуточный контрол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явление уровня сформированности УУД  на конец 1 полугод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агностические и тестовые работы, пробные ВП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и анализ диагностических и тестовых рабо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 по УВР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и МО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и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око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дсовета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рка деятельности педагогов Птичкиной И.О., Ковалевской М.С. и  в рамках Декады  иностранных языко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профессионального уровня, коррекция методов и приемов, используемых на уроках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ятельность учителей иностранного язы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сональны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ещение уроков и внеклассных мероприятий по иностранному язык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 директора по УВ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мотрение результатов проверки на совещании при директоре.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. Контроль за ведением школьной документации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едение электронных журналов 1-11 классов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воевременность оформления, соответствие  рабочим программам, их теоретической и практической части, объективность выставления оценок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ольный порта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е документа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 по УВР, координатор Школьного портал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рка деятельности педагогов по соблюдению требований к оформлению рабочих тетраде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людение требований единого орфографического режима, качество проверки тетрадей учителями математики, физики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имии, биологии, истории, географии, иностранных язык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чие тетради 5-11 к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-оценочны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рка рабочих тетрадей по математике, физике ,химии, биологии, истории, географии, иностранных язык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. Директора  по  УВ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равка Рассмотрение результатов проверки на совещании при директоре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ь над ведением дневников в 2 - 11к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людение требований единого орфографического режима, качество проверки дневников учащихся классными руководителями,  работа учителей-предметников с дневниками учащихся, работа учащихс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невники учащихс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упредитель-ны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борочно по класса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 директора  по УВР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Контроль за состоянием воспитательной работы и дополнительным образованием детей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ояние планов воспитательной работы и программ  дополнительного образования на второе полугод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оевременность внесения необходимых корректив в планы воспитательной  работы и программы дополнительного образов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ы воспитательной работы, программы дополнительного образов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е документа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директора по УВ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щание при зам.директора по УВР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ояние работы кружков и секций дополнительного образова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полняемость кружков, содержание работы, результат деятельно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педагогов дополнительного образов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ое собеседова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директора по УВ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щание при зам.директора по УВР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. Контроль состояния методической работы и внедрение инноваций в образовательный процесс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ование ИКТ в учебном процесс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требований ФГО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диатека учителя, дидактический материа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ещение уроков, работа с материалам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 по УВ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равка, обсуждение выводов на заседаниях ШМО 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. Контроль за сохранением здоровья учащихся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ояние путей эвакуации и эвакуационных выходо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безопасности в период проведения Новогодних утренников и вечер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ти эвакуации и эвакуационные выход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мот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 по АХ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. Контроль за состоянием учебно-материальной базы школы, безопасных и комфортных условий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ояние мебели и оборудования в учебных кабинетах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явление неисправност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инеты школ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мот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 по АХ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Январь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634"/>
        <w:gridCol w:w="2220"/>
        <w:gridCol w:w="2063"/>
        <w:gridCol w:w="2063"/>
        <w:gridCol w:w="2066"/>
        <w:gridCol w:w="1754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контроля (Вопросы, подлежащие контролю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 контрол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кты контрол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ы контрол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оды контрол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тственные лиц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.Контроль за выполнением всеобуча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и муниципального этапа Всероссийской олимпиады школьнико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ка работы учителей по подготовке учащихся к олимпиад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и олимпиад, протокол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документации, собеседова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 по УВР, ответственные за работу с одаренными детьм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зависимая диагностика учебных достижений учащихся 4,8 классо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уровня выполнения требований государственного образовательного стандарта содержания образования по предмета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агностика МПУ в области естествознания и математ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и анализ диагностических и тестовых рабо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 по УВ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. Контроль состояния преподавания учебных предметов и выполнение обязательного минимума содержания общего образования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индивидуальных и групповых консультаций по подготовке к ГИА в 9 и 11 классах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чество подготовки выпускников к ГИ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ация по проведению уроков и консультац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документации, наблюдение, посещение урок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 по УВР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и  М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предметов духовно-нравственного развития в школ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ДНКНР и ОРКСЭ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ровень преподавания предметов духовно-нравственной направленности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ация, планирование учителе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документации, посещение занятий, собеседова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  по УМ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формированность ведущих знаний, умений и навыков обучающихся 1-4 классов. Проверка деятельности педагогов Бородаевой Е.В., Астаховой Т.А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уровня выполнения требований государственного образовательного стандарта содержания образования по предметам. Изучение учебно-педагогической деятельности учителей начальной школ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кущая успеваемость обучающихся, рабочие тетради, рабочие программы, контрольные работ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сональный , предметны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ещение уроков, тестирование обучающихся, собеседование с учителями, анализ рабочих програм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. Директора по  УВ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каз ,справка Рассмотрение результатов проверки на совещании при директоре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. Контроль заведением  школьной документации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рректировка КТП педагогов 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олугод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программ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ТП, рабочие программ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документации, собеседова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  по УВ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рка деятельности педагогов по соблюдению требований к заполнению ЭЖ, журнала внеурочной деятельност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копляемость оценок по предметам. Выполнение требований по ведению журнал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чество оформления журнала в соответствии с установленными требованиям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ольный порта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документации, собеседова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  по УВ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рка деятельности педагогов по соблюдению требований к оформлению тетрадей для контрольных рабо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людение требований единого орфографического режима, качество проверки тетрадей для контрольных рабо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тради для контрольных рабо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-оценочны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рка тетрадей для контрольных рабо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  по УВ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Контроль за состоянием воспитательной работы и дополнительным образованием детей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ояние  работы  с учащимися на каникулах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оевременность и качество выполнения планов работы классных руководителей  в каникулярное врем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ы  работы и  мероприятия, проводимые  на каникула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план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  по В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. Контроль состояния методической работы и внедрение инноваций в образовательный процесс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ояние организации работы по проектной и научно-исследовательской деятельности в классах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ка работы учителей по организации проектной деятельности с учащимис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ация по подготовке проект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документа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 по УВР, руководители М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седания МО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. Контроль за сохранением здоровья учащихся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деятельности по профилактике употребления ПАВ,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ка  работы классных руководителей (беседы, классные часы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ещение классных часов, мероприят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мероприятий, анализ планов классных руководителе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 по ВР, социальный педаго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. Контроль за состоянием учебно-материальной базы школы, безопасных и комфортных условий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итарно –техническое состояние помещений школ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ение требований СаНПи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ые кабинеты, вспомогательные комнаты, санузлы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мот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 по АХ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учение сотрудников ОУ по электробезопасност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 нормативных требован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структаж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сональны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обуч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 по АХР . Ответственный за электробезопас-ност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урналы инструктажей, справка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Февраль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634"/>
        <w:gridCol w:w="2220"/>
        <w:gridCol w:w="2063"/>
        <w:gridCol w:w="2063"/>
        <w:gridCol w:w="2066"/>
        <w:gridCol w:w="1754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контроля (Вопросы, подлежащие контролю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 контрол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кты контрол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ы контрол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оды контрол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тственные лиц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.Контроль за выполнением всеобуча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ещаемость занятий учащимис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 посещаемости занятий учащимися «группы риск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ы о посещаемости школ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документов, наблюдение, собеседова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 по УВР, кл. руководители, социальный педаго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, совещание при директоре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. Контроль состояния преподавания учебных предметов и выполнение обязательного минимума содержания общего образования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ояние преподавания уроков предметной области «Физическая культура и ОБЖ» (1-11 класс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ение техники безопасности при проведении уроков физкультуры и ОБ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ация учител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сонально-тематическ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документации, посещение урок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 по УВ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щание при зам. директора по УВР, справка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формированность ведущих знаний, умений и навыков обучающихся по математике,физике и информатике. Проверка деятельности педагогов Сафаровой Н.М., Самохваловой Н.В., Харченко О.Н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уровня выполнения требований государственного образовательного стандарта содержания образования по предметам. Изучение учебно-педагогической деятельности учителей математики, физики, информатики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кущая успеваемость обучающихся, рабочие тетради, рабочие программы, контрольные работ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сональный , предметны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ещение уроков, тестирование обучающихся, собеседование с учителями, анализ рабочих програм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. Директора  по  УВ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равка Рассмотрение результатов проверки на совещании при директоре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зависимая диагностика учебных достижений учащихся 4,7 классо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уровня выполнения требований государственного образовательного стандарта содержания образования по предмета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агностика МПУ в области познавательных умений и читательской грамотн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и анализ диагностических и тестовых рабо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 по УВ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. Контроль за ведением школьной документации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едение электронных журналов 1-11 классов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воевременность оформления, накопляемость оценок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ольный порта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е документа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 по УВР, координатор Школьного портал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рка деятельности педагогов по написанию поурочных плано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 умений педагогов составлять поурочные план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урочные план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урочные план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 по УВ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равка Рассмотрение результатов проверки на совещании при директоре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Контроль за состоянием воспитательной работы и дополнительным образованием детей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ояние спортивно – оздоровительной работ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явление  нуждающихся  в корректировании аспект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ы педагогов дополнительного образования, проводимый комплекс  спортивных мероприят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еседование, изучение документации, посещение занят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директора по В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щание при зам.директора по ВР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занятости учащихся в секциях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явление состояния наполняемости групп доп. Образов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и секц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ое собеседова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директора по В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щание при зам.директора по ВР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. Контроль состояния методической работы и внедрение инноваций в образовательный процесс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 защиты проектных работ учащихс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чество подготовки проектных рабо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ация учителя по подготовке проект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документации, ознакомление с проектам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и МО, зам.директора по УВР и В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. Контроль за сохранением здоровья учащихся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динамических пауз на уроках 1-4 классо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упреждение утомляемо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щиеся 1 – 4 класс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проведений динамических пау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директора по УВ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еседование, отчет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классных часов, бесед и лекций в рамках реализации Программы по формированию жизнестойкост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по формированию жизнестойк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людение, посещение мероприятий, анализ документа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директора и по В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классных руководителей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. Контроль за состоянием учебно-материальной базы школы, безопасных и комфортных условий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март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634"/>
        <w:gridCol w:w="2220"/>
        <w:gridCol w:w="2063"/>
        <w:gridCol w:w="2063"/>
        <w:gridCol w:w="2066"/>
        <w:gridCol w:w="1754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контроля (Вопросы, подлежащие контролю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 контрол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кты контрол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ы контрол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оды контрол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тственные лиц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.Контроль за выполнением всеобуча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ояние работы со слабоуспевающими учащимис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работы учителей по ликвидации пробелов в знаниях учащихс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ация учителя, планирова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документации, наблюдение, посещение урок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  по УВ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щание при зам.директора по УВР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. Контроль состояния преподавания учебных предметов и выполнение обязательного минимума содержания общего образования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ояние  освоения образовательных программ по русскому языку и математике, предметам, выбранных учащимися для сдачи ГИА в 9 и 11 классах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уровня готовности учащихся к ГИ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урналы, документация учител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зорны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документации,  проведение диагностических работ в формате ГИА по предмета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 по УВР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и  М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чество  знаний, умений и навыков обучающихся по географии , истории, обществознанию. Проверка деятельности педагогов Шупиковой А.С.. , Дмитриевой И.С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уровня выполнения требований государственного образовательного стандарта содержания образования по предмету. Изучение учебно-педагогической деятельности учителей географии, истории, обществознани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кущая успеваемость обучающихся, рабочие тетради, рабочие программы, контрольные работ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сональный , предметны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ещение уроков, тестирование обучающихся, собеседование с учителями, анализ рабочих програм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 по УВ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по независимой оценке учебных достижений учащихся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явление уровня знаний обучающихся по предметам учебного пла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иагностическая работа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диагностической работ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 по УМ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. Контроль заведением  школьной документации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едение электронных журналов 1-11 классов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оевременность оформления, объективность выставления оценок, соответствие РП. Прохождение программ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ольный порта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е документа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 по УВР, координатор Школьного портал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рка деятельности педагогов по соблюдению требований к оформлению рабочих тетрадей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людение требований  единого орфографического режима, качество проверки тетрадей учителями математики, русского языка, географии,  истор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чие тетради 5—11к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-оценочны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верка рабочих  тетрадей по географии, истории, математики, русского язык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 директора  по УВ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ь над ведением дневников в 2 - 11к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людение требований единого орфографического режима, качество проверки дневников учащихся классными руководителями,  работа учителей-предметников с дневниками учащихся, работа учащихс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невники учащихс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упредитель-ны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борочно по класса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 директора  по УВР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Контроль за состоянием воспитательной работы и дополнительным образованием детей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ояние  работы  с учащимися на каникулах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оевременность и качество выполнения планов работы классных руководителей  в каникулярное врем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ы  работы и  мероприятия, проводимые  на каникула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ирование план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  по В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. Контроль состояния методической работы и внедрение инноваций в образовательный процесс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рактического семинара " Основные принципы деятельностного подхода, методы, виды и приемы современных педагогических технологий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оретическая  и практическая подготовка учителей школ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бота методических объединений учителей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ещение уроков и внеклассных мероприятий, анализ работы педагог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, руководители М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дсовет, протокол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. Контроль за сохранением здоровья учащихся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ение ТБ в кабинетах физики, химии, информатики, технологии,  при проведении уроков физической культур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оевременность и качество проведения инструктажа по Т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учебного процесса в кабинетах и физкультурном зал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ка журналов по ТБ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людение, собеседование с учителями и учащимися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 по УВ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еседова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. Контроль за состоянием учебно-материальной базы школы, безопасных и комфортных условий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ояние системы отопления, водоснабжения, канализац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явление неполадо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мот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 по АХЧ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щание при директоре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апрель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621"/>
        <w:gridCol w:w="2211"/>
        <w:gridCol w:w="2055"/>
        <w:gridCol w:w="2054"/>
        <w:gridCol w:w="2057"/>
        <w:gridCol w:w="1810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контроля (Вопросы, подлежащие контролю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 контро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кты контрол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ы контрол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оды контрол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тственные лиц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.Контроль за выполнением всеобуча</w:t>
            </w:r>
          </w:p>
        </w:tc>
      </w:tr>
      <w:tr>
        <w:trPr>
          <w:trHeight w:val="132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F" w:val="clear"/>
              <w:spacing w:lineRule="auto" w:line="276" w:before="0" w:after="0"/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ониторинг адаптационного потенциала обучающихся в 1 и 4 класса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кетиров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дители обучающихся 1,4 класс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. Директора по УВР классные руководители 1,4 к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 полученных сведений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. Контроль состояния преподавания учебных предметов и выполнение обязательного минимума содержания общего образования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ка уровня освоения образовательных программ по отдельным предметам учебного плана учеников 1-11 классов – итоговый контроль (апрель-май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явление уровня сформированности учебных навыков  на конец г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агностические и тестовые работ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и анализ диагностических и тестовых рабо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 по УВР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и М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и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окол педсовета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формированность ведущих знаний, умений и навыков обучающихся по ИЗО, технологии, музыке, физической культуре, МХК. Проверка деятельности педагогов ., Лапшовой Е.А., Емельяновой С.Ю.,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уровня выполнения требований государственного образовательного стандарта содержания образования по предмету. Изучение учебно-педагогической деятельности учителей ИЗО, технологии, музыки, физкультуры, МХК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кущая успеваемость обучающихся, рабочие тетради, рабочие программы, срез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сональный , предметны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ещение уроков, тестирование обучающихся, собеседование с учителями, анализ рабочих програм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. дир. по  УВ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равка Рассмотрение результатов проверки на совещании при директоре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по независимой оценке учебных достижений учащихся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явление уровня знаний обучающихся по предметам учебного пла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иагностическая работ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диагностической работ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 по УМ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. Контроль за ведением школьной документации.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едение электронных журналов 1-11 классов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оевременность оформления, объективность выставления оценок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ольный порта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е документ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 по УВР, координатор Школьного порта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рка деятельности педагогов по соблюдению требований к оформлению рабочих тетрадей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людение требований  единого орфографического режима, качество проверки тетрадей учителями  биологии, химии, физики, МХК,иностранных языков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чие тетради 5—11к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-оценочны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рка рабочих  тетраде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 по УВР, руководители М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равка Рассмотрение результатов проверки на совещании при директоре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Контроль за состоянием воспитательной работы и дополнительным образованием детей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ояние работы педагогического и ученического коллективов за 2018 го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явление  общего состояния воспитательной работы  на конец г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ятельность педагогов организаторов, руководителей кружков, классных руководителей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 воспитательной работы за 2018 го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директора по В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чет по самообследованию за 2018 год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ояние работы классных руководителей по реализации планов в разделе патриотическое  воспита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ффективность организации воспитательной работы классного коллекти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ятельность классных коллектив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сональны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ация, собеседование, классные мероприят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по ВР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щание при зам.директора  по ВР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методические потребности педагог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 уровня удовлетворенности педагогами методической работой в школ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явление методических потребностей педагог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одические потребности педагог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иторин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ос-исследова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. дир. по  УВ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мотрение результатов проверки на совещании при директоре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. Контроль состояния методической работы и внедрение инноваций в образовательный процесс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участия педагогов в профессиональных конкурсах, конференция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т достижений педагог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ятельность педагогического коллекти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сональны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е отчетной документ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ь М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астие учащихся 2-10-х классов в проектной деятельности школы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достижений учащихся школ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околы участ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щита проект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и М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результатов, справка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ояние работы педагогического и ученического коллективов по итогам  2018 год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явление  общего состояния учебно-воспитательной работы  за 2018г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ятельность педагогов организаторов, руководителей кружков,  МО,  библиоте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учебной   работы за 2018 го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директора п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Р, УМР, библиотекар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чет по самообследованию за 2018 год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. Контроль за сохранением здоровья учащихся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одготовительной работы по оздоровлению и летней занятости учащихс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 организацией летнего отдых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классных руководителе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еседова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, заместители директора по УВР и ВР, социальный педаго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. Контроль за состоянием учебно-материальной базы школы, безопасных и комфортных условий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u w:val="single"/>
        </w:rPr>
        <w:t>май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57"/>
        <w:gridCol w:w="2527"/>
        <w:gridCol w:w="45"/>
        <w:gridCol w:w="2176"/>
        <w:gridCol w:w="2037"/>
        <w:gridCol w:w="9"/>
        <w:gridCol w:w="2032"/>
        <w:gridCol w:w="15"/>
        <w:gridCol w:w="2095"/>
        <w:gridCol w:w="18"/>
        <w:gridCol w:w="1897"/>
      </w:tblGrid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контроля (Вопросы, подлежащие контролю)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 контрол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кты контрол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ы контроля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оды контрол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тственные лиц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5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.Контроль за выполнением всеобуча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ние базы по комплектованию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–х классов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оевременность проведения предварительного учета будущих первоклассников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директора по УВ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казы о зачислении</w:t>
            </w:r>
          </w:p>
        </w:tc>
      </w:tr>
      <w:tr>
        <w:trPr/>
        <w:tc>
          <w:tcPr>
            <w:tcW w:w="15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. Контроль состояния преподавания учебных предметов и выполнение обязательного минимума содержания общего образования</w:t>
            </w:r>
          </w:p>
        </w:tc>
      </w:tr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ка уровня освоения образовательных программ по отдельным предметам учебного плана учеников 2-11 классов – итоговый контроль (апрель-май)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явление уровня сформированности учебных навыков  на конец год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агностические и тестовые работ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и анализ диагностических и тестовых рабо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 по УВР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и МО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и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око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дсовета</w:t>
            </w:r>
          </w:p>
        </w:tc>
      </w:tr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чество знаний по русскому языку и математике  (итоговый контроль)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явление уровня знаний обучающихся по предметам учебного плана на конец учебного год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агностические и тестовые работы, мониторинговые карты по личностным и метапредметным результата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и анализ диагностических и тестовых рабо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. по УВР, руководители МО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и, протоколы МО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15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. Контроль за ведением школьной документации.</w:t>
            </w:r>
          </w:p>
        </w:tc>
      </w:tr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едение электронных журналов 1-11 классов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оевременность оформления, объективность выставления оценок. Прохождение программ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ольный порта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е документации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 по УВР, УМР, координатор Школьного портал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формление личных дел учащихся 1-11 классов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ение требований к оформлению и ведению личных дел учащихс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чные дела 1-11 класс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е документации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 по УВР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15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Контроль за состоянием воспитательной работы и дополнительным образованием детей</w:t>
            </w:r>
          </w:p>
        </w:tc>
      </w:tr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ояние  работы  с учащимися на летних каникулах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оевременность и качество выполнения планов работы классных руководителей  в каникулярное врем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ы  работы и  мероприятия, проводимые  на каникула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ирование планов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  по ВР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15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. Контроль состояния методической работы и внедрение инноваций в образовательный процесс</w:t>
            </w:r>
          </w:p>
        </w:tc>
      </w:tr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е образовательного спроса детей и родителей  по формированию учебного плана на новый уч. год. (ФГОС внеурочная деятельность)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учебного плана на следующий учебный го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кеты родителей и учащихся, классные час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еседования, анализ документации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, педагоги школы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суждение итогов, планирование на следующий учебный год</w:t>
            </w:r>
          </w:p>
        </w:tc>
      </w:tr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участия обучающихся в конкурсах, олимпиадах различного уровн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т достижений педагог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ятельность педагогического коллектив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сональный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е отчетной документации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ь МО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. Контроль за сохранением здоровья учащихся</w:t>
            </w:r>
          </w:p>
        </w:tc>
      </w:tr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антитеррористической безопасности в период майских праздников и во время проведения праздника «Последний звонок»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 требований нормативных документ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 охраны, эвакуационные пути и выход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инструктажей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директора по АХР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каз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урналы инструктажей</w:t>
            </w:r>
          </w:p>
        </w:tc>
      </w:tr>
      <w:tr>
        <w:trPr/>
        <w:tc>
          <w:tcPr>
            <w:tcW w:w="15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. Контроль за состоянием учебно-материальной базы школы, безопасных и комфортных условий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Июнь-июль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545"/>
        <w:gridCol w:w="2230"/>
        <w:gridCol w:w="2050"/>
        <w:gridCol w:w="2050"/>
        <w:gridCol w:w="2053"/>
        <w:gridCol w:w="1921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контроля (Вопросы, подлежащие контролю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 контрол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кты контрол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ы контрол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оды контрол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тственные лиц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.Контроль за выполнением всеобуча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ние базы по комплектованию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–х класс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оевременность проведения предварительного учета будущих первоклассник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директора по УВ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еседование, приказы о зачислении</w:t>
            </w:r>
          </w:p>
        </w:tc>
      </w:tr>
      <w:tr>
        <w:trPr/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. Контроль состояния преподавания учебных предметов и выполнение обязательного минимума содержания общего образования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ивность учебного процесс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уровня обученности учащихся на всех уровнях образова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ы аттестации обучающихся за учебный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вы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документац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 по УВР, руководители 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седание педсовета (август)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ивность итоговой аттестаци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уровня достижений за курс основной и средней школ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ы итоговой аттестации уч-ся 9-х и 11-х к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вы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документации, протоколов  экзамен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, заместители директор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тический отчет</w:t>
            </w:r>
          </w:p>
        </w:tc>
      </w:tr>
      <w:tr>
        <w:trPr/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. Контроль за ведением школьной документации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формление аттестатов, свидетельств выпускников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чество оформления документов строгой отчетн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ы строгой отчетно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вы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ка документац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, заместитель директора по УВ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урналы выдачи аттестатов</w:t>
            </w:r>
          </w:p>
        </w:tc>
      </w:tr>
      <w:tr>
        <w:trPr/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Контроль за состоянием воспитательной работы и дополнительным образованием детей</w:t>
            </w:r>
          </w:p>
        </w:tc>
      </w:tr>
      <w:tr>
        <w:trPr/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. Контроль за сохранением здоровья учащихся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антитерр. безопасности в период летней оздоровительной кампании и  во время проведения «Выпускного  вечера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 требований нормативных документ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 охраны, эвакуационные пути и выход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инструктаже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 по АХЧ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каз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урналы инструктажей</w:t>
            </w:r>
          </w:p>
        </w:tc>
      </w:tr>
      <w:tr>
        <w:trPr/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. Контроль за состоянием учебно-материальной базы школы, безопасных и комфортных условий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косметического ремон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к новому учебному год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ы, рекреации, коридоры,  вспомогательные помещ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  плана ремон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 по АХЧ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чет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школы к приемк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к новому учебному год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ы, рекреации, коридоры,  вспомогательные помещ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тоговый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мотр и приемка помеще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иссия школ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ы, справка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01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55:00Z</dcterms:created>
  <dc:creator>USER</dc:creator>
  <dc:description/>
  <cp:keywords/>
  <dc:language>en-US</dc:language>
  <cp:lastModifiedBy>Наталья Викторовна</cp:lastModifiedBy>
  <cp:lastPrinted>2018-04-09T18:22:00Z</cp:lastPrinted>
  <dcterms:modified xsi:type="dcterms:W3CDTF">2018-09-26T12:01:00Z</dcterms:modified>
  <cp:revision>14</cp:revision>
  <dc:subject/>
  <dc:title>План внутришкольного контроля на 2017-2018 учебный год</dc:title>
</cp:coreProperties>
</file>