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firstLine="301"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СОГЛАСОВАН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uppressAutoHyphens w:val="false"/>
        <w:ind w:firstLine="301"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на методическом совете                                                                                                                                    Директор НОУ СОШ «ШЭВР»</w:t>
      </w:r>
    </w:p>
    <w:p>
      <w:pPr>
        <w:pStyle w:val="Normal"/>
        <w:suppressAutoHyphens w:val="false"/>
        <w:ind w:firstLine="301"/>
        <w:jc w:val="both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Протокол № 1  от  30.08.2019г                                                                                                                            __________________Н.П.Чуфарова</w:t>
      </w:r>
    </w:p>
    <w:p>
      <w:pPr>
        <w:pStyle w:val="Normal"/>
        <w:suppressAutoHyphens w:val="false"/>
        <w:ind w:firstLine="301"/>
        <w:jc w:val="right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  <w:t>Приказ № 2 от   29.08.2019 год</w:t>
      </w:r>
    </w:p>
    <w:p>
      <w:pPr>
        <w:pStyle w:val="Normal"/>
        <w:ind w:left="142" w:hanging="0"/>
        <w:rPr>
          <w:rFonts w:ascii="Times New Roman" w:hAnsi="Times New Roman" w:eastAsia="Calibri" w:cs="Times New Roman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 w:eastAsia="ru-RU" w:bidi="ar-SA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лан работы на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2019 – 2020 учебный год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главл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926"/>
        <w:gridCol w:w="92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п/п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Содерж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Стр.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Организация деятельности школы, направленная на обеспечение успеваемости и качества знаний  в соответствии с современными требованиями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3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план работы школы по всеобучу;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3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план работы школы по реализации ФГОС;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4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план работы школы по предупреждению неуспеваем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6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2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Организационно – педагогические мероприятия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7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план проведения педагогических советов;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7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план проведения заседаний при директоре;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8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план проведения совещаний при заместителе директора по учебной работ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11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3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Методическая работа школы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13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план работы с методическими объединениями;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14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план проведения методических советов;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14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план проведения предметных недель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15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4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Организация работы с кадрами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16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план работы с педкадрами;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17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план подготовки и проведения аттестаци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17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5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Деятельность педагогического коллектива, направленная на улучшение образовательного процесса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2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план мероприятий по подготовке к государственной итоговой аттестации;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2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план по информатизаци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2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6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Внутришкольный контроль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2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7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Укрепление материально – технической базы школы, хозяйственная деятельность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4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8</w:t>
            </w:r>
          </w:p>
        </w:tc>
        <w:tc>
          <w:tcPr>
            <w:tcW w:w="1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Ожидаемые результаты в конце 2019-2020 учебного год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41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bCs/>
          <w:u w:val="single"/>
          <w:lang w:val="ru-RU"/>
        </w:rPr>
        <w:t>Цель работы школы</w:t>
      </w:r>
      <w:r>
        <w:rPr>
          <w:rFonts w:cs="Times New Roman" w:ascii="Times New Roman" w:hAnsi="Times New Roman"/>
          <w:b/>
          <w:bCs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 w:eastAsia="ru-RU"/>
        </w:rPr>
        <w:t>Создание 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,  самореализации и укрепления здоровья школьников.</w:t>
      </w:r>
    </w:p>
    <w:p>
      <w:pPr>
        <w:pStyle w:val="Normal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hd w:fill="FFFFFF" w:val="clear"/>
        <w:spacing w:lineRule="atLeast" w:line="240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color w:val="C00000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Тема школы:</w:t>
      </w:r>
      <w:r>
        <w:rPr>
          <w:rFonts w:cs="Times New Roman" w:ascii="Times New Roman" w:hAnsi="Times New Roman"/>
          <w:color w:val="C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333333"/>
          <w:lang w:val="ru-RU"/>
        </w:rPr>
        <w:t>“Развитие творческого  потенциала педагогического коллектива как основа оптимизации учебно – воспитательного процесса в условиях  реализации ФГОС ”.</w:t>
      </w:r>
    </w:p>
    <w:p>
      <w:pPr>
        <w:pStyle w:val="Normal"/>
        <w:shd w:fill="FFFFFF" w:val="clear"/>
        <w:ind w:left="142" w:hanging="0"/>
        <w:rPr/>
      </w:pPr>
      <w:r>
        <w:rPr>
          <w:rFonts w:cs="Times New Roman" w:ascii="Times New Roman" w:hAnsi="Times New Roman"/>
          <w:b/>
          <w:lang w:val="ru-RU"/>
        </w:rPr>
        <w:t xml:space="preserve">Основные задачи на </w:t>
      </w:r>
      <w:r>
        <w:rPr>
          <w:rFonts w:cs="Times New Roman" w:ascii="Times New Roman" w:hAnsi="Times New Roman"/>
          <w:b/>
          <w:bCs/>
          <w:lang w:val="ru-RU"/>
        </w:rPr>
        <w:t xml:space="preserve">2019 – 2020 </w:t>
      </w:r>
      <w:r>
        <w:rPr>
          <w:rFonts w:cs="Times New Roman" w:ascii="Times New Roman" w:hAnsi="Times New Roman"/>
          <w:b/>
          <w:lang w:val="ru-RU"/>
        </w:rPr>
        <w:t>учебный год</w:t>
      </w:r>
    </w:p>
    <w:p>
      <w:pPr>
        <w:pStyle w:val="Normal"/>
        <w:numPr>
          <w:ilvl w:val="0"/>
          <w:numId w:val="10"/>
        </w:numPr>
        <w:suppressAutoHyphens w:val="false"/>
        <w:ind w:left="142" w:hanging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.</w:t>
      </w:r>
    </w:p>
    <w:p>
      <w:pPr>
        <w:pStyle w:val="Normal"/>
        <w:numPr>
          <w:ilvl w:val="0"/>
          <w:numId w:val="8"/>
        </w:numPr>
        <w:suppressAutoHyphens w:val="false"/>
        <w:ind w:left="142" w:hanging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Создание необходимых условий для успешного перехода на ФГОС второго поколения. </w:t>
      </w:r>
    </w:p>
    <w:p>
      <w:pPr>
        <w:pStyle w:val="Normal"/>
        <w:numPr>
          <w:ilvl w:val="0"/>
          <w:numId w:val="8"/>
        </w:numPr>
        <w:suppressAutoHyphens w:val="false"/>
        <w:ind w:left="142" w:hanging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8"/>
        </w:numPr>
        <w:suppressAutoHyphens w:val="false"/>
        <w:ind w:left="142" w:hanging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хранение и укрепление физического и психического здоровья обучающихся, формирование стремления к здоровому образу жизни.</w:t>
      </w:r>
    </w:p>
    <w:p>
      <w:pPr>
        <w:pStyle w:val="Normal"/>
        <w:numPr>
          <w:ilvl w:val="0"/>
          <w:numId w:val="8"/>
        </w:numPr>
        <w:suppressAutoHyphens w:val="false"/>
        <w:ind w:left="142" w:hanging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вершенствование условий взаимодействия семьи и школы через формирование единого пространства.</w:t>
      </w:r>
    </w:p>
    <w:p>
      <w:pPr>
        <w:pStyle w:val="Normal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2019 – 2020 </w:t>
      </w:r>
      <w:r>
        <w:rPr>
          <w:rFonts w:cs="Times New Roman" w:ascii="Times New Roman" w:hAnsi="Times New Roman"/>
          <w:b/>
          <w:lang w:val="ru-RU"/>
        </w:rPr>
        <w:t>уч.г.</w:t>
      </w:r>
    </w:p>
    <w:p>
      <w:pPr>
        <w:pStyle w:val="Normal"/>
        <w:widowControl w:val="false"/>
        <w:ind w:left="142" w:firstLine="720"/>
        <w:rPr>
          <w:rFonts w:ascii="Times New Roman" w:hAnsi="Times New Roman" w:cs="Times New Roman"/>
          <w:b/>
          <w:b/>
          <w:color w:val="444444"/>
          <w:lang w:val="ru-RU" w:eastAsia="ru-RU"/>
        </w:rPr>
      </w:pPr>
      <w:r>
        <w:rPr>
          <w:rFonts w:cs="Times New Roman" w:ascii="Times New Roman" w:hAnsi="Times New Roman"/>
          <w:b/>
          <w:color w:val="444444"/>
          <w:lang w:val="ru-RU" w:eastAsia="ru-RU"/>
        </w:rPr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16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обучающихс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- 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 - 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- 1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</w:tr>
    </w:tbl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u w:val="single"/>
          <w:lang w:val="ru-RU"/>
        </w:rPr>
        <w:t>1.  Организация деятельности школы, направленная на обеспечение успеваемости и качества знаний  в соответствии с современными требованиями  к начальному общему, основному общему, среднему общему образованию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bCs/>
          <w:lang w:val="ru-RU"/>
        </w:rPr>
        <w:t>План работы по всеобучу на 2019 – 2020 учебный год</w:t>
      </w:r>
    </w:p>
    <w:p>
      <w:pPr>
        <w:pStyle w:val="Normal"/>
        <w:ind w:left="142" w:hanging="720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989"/>
        <w:gridCol w:w="2138"/>
        <w:gridCol w:w="2854"/>
      </w:tblGrid>
      <w:tr>
        <w:trPr/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8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2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сти учёт детей по классам в соответствии со списочным составом.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августа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</w:t>
            </w:r>
          </w:p>
        </w:tc>
      </w:tr>
      <w:tr>
        <w:trPr>
          <w:trHeight w:val="232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8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тование 1, 10 классов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августа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администрация</w:t>
            </w:r>
          </w:p>
        </w:tc>
      </w:tr>
      <w:tr>
        <w:trPr>
          <w:trHeight w:val="377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8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бор сведений о трудоустройстве выпускников школы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26 августа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лассные  руководители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9-11 классов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списочного состава обучающихся по классам.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5 сентября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лассные руковод. 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8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 10 с</w:t>
            </w:r>
            <w:r>
              <w:rPr>
                <w:rFonts w:cs="Times New Roman" w:ascii="Times New Roman" w:hAnsi="Times New Roman"/>
                <w:lang w:eastAsia="ru-RU"/>
              </w:rPr>
              <w:t>ентября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горячего питания в школе.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ечение года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8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расписания занятий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2 сентября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8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тов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ружков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15 сентября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8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за данных детей из многодетных и малообеспеченных, опекунских семей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8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четверть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8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по пропаганде здорового образа жизни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</w:t>
            </w:r>
          </w:p>
        </w:tc>
        <w:tc>
          <w:tcPr>
            <w:tcW w:w="8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ёт посещаемости школы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обучающимися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жедневно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., админ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8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с обучающимися, мотивированными на обучение (олимпиады, конкурсы, соревнования)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</w:t>
            </w:r>
          </w:p>
        </w:tc>
        <w:tc>
          <w:tcPr>
            <w:tcW w:w="8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раз в четверть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8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обучающихся и их родителей)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одители, зам директора по УВР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</w:t>
            </w:r>
          </w:p>
        </w:tc>
        <w:tc>
          <w:tcPr>
            <w:tcW w:w="8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бота по предупреждению неуспеваемости 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кл .руководители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</w:t>
            </w:r>
          </w:p>
        </w:tc>
        <w:tc>
          <w:tcPr>
            <w:tcW w:w="8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по подготовке обучающихся к государственной (итоговой) аттестации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плану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8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воевременное информирование родителей обучающихся об итогах успеваемости их детей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лассные </w:t>
            </w:r>
            <w:r>
              <w:rPr>
                <w:rFonts w:cs="Times New Roman" w:ascii="Times New Roman" w:hAnsi="Times New Roman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8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индивидуальной работы с обучающимися, имеющими неудовлетворительные отметки по предметам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8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дение журнала по ТБ, проведение инструктажа с обучающимися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8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работы по всеобучу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ечение года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</w:t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лан работы по реализации ФГОС ООО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u w:val="single"/>
          <w:lang w:val="ru-RU" w:eastAsia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Задачи:</w:t>
      </w:r>
    </w:p>
    <w:p>
      <w:pPr>
        <w:pStyle w:val="Normal"/>
        <w:numPr>
          <w:ilvl w:val="0"/>
          <w:numId w:val="11"/>
        </w:numPr>
        <w:suppressAutoHyphens w:val="false"/>
        <w:ind w:left="142" w:hanging="36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еализация ФГОС ООО в соответствии с нормативными документами.</w:t>
      </w:r>
    </w:p>
    <w:p>
      <w:pPr>
        <w:pStyle w:val="Normal"/>
        <w:numPr>
          <w:ilvl w:val="0"/>
          <w:numId w:val="9"/>
        </w:numPr>
        <w:suppressAutoHyphens w:val="false"/>
        <w:ind w:left="142" w:hanging="360"/>
        <w:rPr/>
      </w:pPr>
      <w:r>
        <w:rPr>
          <w:rFonts w:cs="Times New Roman" w:ascii="Times New Roman" w:hAnsi="Times New Roman"/>
          <w:lang w:val="ru-RU" w:eastAsia="ru-RU"/>
        </w:rPr>
        <w:t xml:space="preserve">Методическое и информационное сопровождение реализации ФГОС ООО в течение </w:t>
      </w:r>
      <w:r>
        <w:rPr>
          <w:rFonts w:cs="Times New Roman" w:ascii="Times New Roman" w:hAnsi="Times New Roman"/>
          <w:b/>
          <w:bCs/>
          <w:lang w:val="ru-RU"/>
        </w:rPr>
        <w:t xml:space="preserve">2019 – 2020 </w:t>
      </w:r>
      <w:r>
        <w:rPr>
          <w:rFonts w:cs="Times New Roman" w:ascii="Times New Roman" w:hAnsi="Times New Roman"/>
          <w:lang w:val="ru-RU" w:eastAsia="ru-RU"/>
        </w:rPr>
        <w:t>учебного года.</w:t>
      </w:r>
    </w:p>
    <w:p>
      <w:pPr>
        <w:pStyle w:val="Normal"/>
        <w:numPr>
          <w:ilvl w:val="0"/>
          <w:numId w:val="9"/>
        </w:numPr>
        <w:suppressAutoHyphens w:val="false"/>
        <w:ind w:left="142" w:hanging="36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еализация мероприятий в рамках методической темы ОУ 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</w:t>
      </w:r>
    </w:p>
    <w:p>
      <w:pPr>
        <w:pStyle w:val="Normal"/>
        <w:suppressAutoHyphens w:val="false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951"/>
        <w:gridCol w:w="2144"/>
        <w:gridCol w:w="2759"/>
        <w:gridCol w:w="306"/>
        <w:gridCol w:w="2621"/>
      </w:tblGrid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5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2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ные показатели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378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ое обеспечение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5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анирование деятельности по реализации ФГОС ООО, НОО, ФГОС НОО для учащихся с ОВЗ: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внесение изменений в план работы с учетом новых задач на </w:t>
            </w:r>
            <w:r>
              <w:rPr>
                <w:rFonts w:cs="Times New Roman" w:ascii="Times New Roman" w:hAnsi="Times New Roman"/>
                <w:bCs/>
                <w:lang w:val="ru-RU"/>
              </w:rPr>
              <w:t>2019 – 202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учебный год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  <w:tc>
          <w:tcPr>
            <w:tcW w:w="29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лан работы школы на </w:t>
            </w:r>
            <w:r>
              <w:rPr>
                <w:rFonts w:cs="Times New Roman" w:ascii="Times New Roman" w:hAnsi="Times New Roman"/>
                <w:bCs/>
                <w:lang w:val="ru-RU"/>
              </w:rPr>
              <w:t>2019 – 202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учебный год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2.</w:t>
            </w:r>
          </w:p>
        </w:tc>
        <w:tc>
          <w:tcPr>
            <w:tcW w:w="5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в семинарах-совещаниях различного уровня по вопросам реализации ФГОС ООО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соответствии     с планом-графиком 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 учителя</w:t>
            </w:r>
          </w:p>
        </w:tc>
        <w:tc>
          <w:tcPr>
            <w:tcW w:w="29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ирование всех заинтересованных лиц о результатах семинара-совещания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5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совещаний о ходе реализации ФГОС ООО: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- о промежуточных итогах реализации ФГОС ООО в 5-9 классах.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Ноябрь</w:t>
            </w:r>
            <w:r>
              <w:rPr>
                <w:rFonts w:cs="Times New Roman" w:ascii="Times New Roman" w:hAnsi="Times New Roman"/>
                <w:lang w:eastAsia="ru-RU"/>
              </w:rPr>
              <w:t>  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  <w:tc>
          <w:tcPr>
            <w:tcW w:w="29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ешения совещания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4.</w:t>
            </w:r>
          </w:p>
        </w:tc>
        <w:tc>
          <w:tcPr>
            <w:tcW w:w="5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ниторинг результатов освоения ООП ООО: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входная диагностика обучающихся 5-9 классов;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формирование УУД;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диагностика результатов освоения ООП ООО по итогам обучения в 5 классе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9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нализ результатов мониторинга, разработка предложений по повышению качества реализации ФГОС ООО в </w:t>
            </w:r>
            <w:r>
              <w:rPr>
                <w:rFonts w:cs="Times New Roman" w:ascii="Times New Roman" w:hAnsi="Times New Roman"/>
                <w:bCs/>
                <w:lang w:val="ru-RU"/>
              </w:rPr>
              <w:t>2019 – 202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учебном году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5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дополнительного образования: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огласование расписания занятий по внеурочной деятельности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9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ное расписание занятий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5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плана-графика реализации ФГОС ООО в 2019-2020 учебном году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</w:t>
            </w:r>
          </w:p>
        </w:tc>
        <w:tc>
          <w:tcPr>
            <w:tcW w:w="29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плана-графика реализации ФГОС ООО на 2019-2020 учебный год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378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ормативно-правовое обеспечение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5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30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я для стендов, совещаний, педагогических советов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5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несение коррективов в нормативно-правовые документы школы по итогам их апробации, с учетом изменений федерального и регионального уровня ООП 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30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ализация регламента утверждения нормативно-правовых документов                          в соответствии                       с Уставом школы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378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нансово-экономическое обеспечение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5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обеспеченности учебниками обучающихся 5-9  классов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3 сентября</w:t>
            </w:r>
          </w:p>
        </w:tc>
        <w:tc>
          <w:tcPr>
            <w:tcW w:w="30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,  учителя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5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ащение школьной библиотеки печатными образовательными ресурсами по всем учебным предметам учебного плана ООП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0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за учебной                           и учебно-методической литературы школы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5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к 2019-2020 учебному году: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нвентаризация материально-технической базы на соответствие требованиям ООП ОУ ФГОС ООО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30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ВР, зам. директора по хоз части, учителя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полнение базы данных                               по материально-техническому обеспечению школы, базы учебной                           и учебно-методической литературы школы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</w:t>
            </w:r>
          </w:p>
        </w:tc>
        <w:tc>
          <w:tcPr>
            <w:tcW w:w="1378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адров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е обеспечение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5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тверждение штатного расписания и расстановка кадров на </w:t>
            </w:r>
            <w:r>
              <w:rPr>
                <w:rFonts w:cs="Times New Roman" w:ascii="Times New Roman" w:hAnsi="Times New Roman"/>
                <w:bCs/>
                <w:lang w:val="ru-RU"/>
              </w:rPr>
              <w:t>2019 – 202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учебный год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30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атное расписание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5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заявки на курсовую подготовку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30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 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ка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4.</w:t>
            </w:r>
          </w:p>
        </w:tc>
        <w:tc>
          <w:tcPr>
            <w:tcW w:w="5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тарификации педагогических работников на 2019-2020 учебный год с учетом реализации ФГОС ООО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30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я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378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5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взаимодействия учителей 5-9  классов по обсуждению вопросов ФГОС ООО, обмену опытом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плану М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30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Руководители МО, Зам. Директора по УВР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роблем, вынесенных на обсуждение; протоколы МО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5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провождение разделов (страничек) сайта школы по вопросам ФГОС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30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Ответственный за сайт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ная на сайте информация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5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роведение родительских собраний в 5-9  классах.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  </w:t>
            </w:r>
          </w:p>
        </w:tc>
        <w:tc>
          <w:tcPr>
            <w:tcW w:w="30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Классный руководитель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токолы родительских собраний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4.</w:t>
            </w:r>
          </w:p>
        </w:tc>
        <w:tc>
          <w:tcPr>
            <w:tcW w:w="5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ндивидуальные консультации для родителей 5-9 классов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необходимости</w:t>
            </w:r>
          </w:p>
        </w:tc>
        <w:tc>
          <w:tcPr>
            <w:tcW w:w="30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ите</w:t>
            </w:r>
            <w:r>
              <w:rPr>
                <w:rFonts w:cs="Times New Roman" w:ascii="Times New Roman" w:hAnsi="Times New Roman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lang w:val="ru-RU" w:eastAsia="ru-RU"/>
              </w:rPr>
              <w:t>я 5-9</w:t>
            </w:r>
            <w:r>
              <w:rPr>
                <w:rFonts w:cs="Times New Roman" w:ascii="Times New Roman" w:hAnsi="Times New Roman"/>
                <w:lang w:eastAsia="ru-RU"/>
              </w:rPr>
              <w:t>класс</w:t>
            </w:r>
            <w:r>
              <w:rPr>
                <w:rFonts w:cs="Times New Roman" w:ascii="Times New Roman" w:hAnsi="Times New Roman"/>
                <w:lang w:val="ru-RU" w:eastAsia="ru-RU"/>
              </w:rPr>
              <w:t>ов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6.</w:t>
            </w:r>
          </w:p>
        </w:tc>
        <w:tc>
          <w:tcPr>
            <w:tcW w:w="5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ение доступа родителей, учителей и детей к электронным образовательным ресурсам ОУ, сайту школы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lang w:val="ru-RU" w:eastAsia="ru-RU"/>
              </w:rPr>
              <w:t>необходимости и согласованию</w:t>
            </w:r>
          </w:p>
        </w:tc>
        <w:tc>
          <w:tcPr>
            <w:tcW w:w="30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Администратор сайт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нал посещений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378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тодическое обеспечение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5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тартовая диагностика учебных достижений пятиклассников-девятиклассников на начало учебного года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br/>
              <w:t>Подбор диагностического инструментария для изучения готовности обучающихся 5-9  классов к освоению ООП ООО.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30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ВР, учителя-предметники 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 диагностик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5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тодическое обеспечение внеурочной деятельности: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анализ результатов реализации внеурочной деятельности в 5-9  классах;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посещение занятий в </w:t>
            </w:r>
            <w:r>
              <w:rPr>
                <w:rFonts w:cs="Times New Roman" w:ascii="Times New Roman" w:hAnsi="Times New Roman"/>
                <w:lang w:val="ru-RU" w:eastAsia="ru-RU"/>
              </w:rPr>
              <w:t>5-9  классах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По графику ВШК</w:t>
            </w:r>
          </w:p>
        </w:tc>
        <w:tc>
          <w:tcPr>
            <w:tcW w:w="30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, педагоги, ведущие занятия по внеурочной деятельности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роблем, вынесенных на обсуждение;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ind w:left="142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лан работы по предупреждению неуспеваемости  </w:t>
      </w:r>
    </w:p>
    <w:p>
      <w:pPr>
        <w:pStyle w:val="Normal"/>
        <w:widowControl w:val="false"/>
        <w:ind w:left="142" w:firstLine="72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793"/>
        <w:gridCol w:w="2450"/>
        <w:gridCol w:w="273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№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ероприят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рок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чителя- предметни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фференцирование домашних задании с учетом возможностей и способностей ребён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полнительные учебные занятия в каникулярное время со слабоуспевающими учащимис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енние, осенние каникул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совещаний при директоре " Состояние УВР со слабоуспевающими обучающимися"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четверт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заседаний МО по профилактике неуспеваемости и второгодничест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ояб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ителя - предметни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нализ успеваемости и работы со слабоуспевающими учащимися                                  на педагогических советах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вгуст, ноябрь, декабрь, март, ма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м. директора по УВ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оевременное извещение родителей о неуспеваемости учащихс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учебного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42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м. директора по УВР, ВР</w:t>
            </w:r>
          </w:p>
        </w:tc>
      </w:tr>
    </w:tbl>
    <w:p>
      <w:pPr>
        <w:pStyle w:val="Normal"/>
        <w:widowControl w:val="false"/>
        <w:ind w:left="142" w:hanging="0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widowControl w:val="false"/>
        <w:ind w:left="142" w:hanging="0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2. Организацтонно-педагогические мероприятия</w:t>
      </w:r>
    </w:p>
    <w:p>
      <w:pPr>
        <w:pStyle w:val="Normal"/>
        <w:widowControl w:val="false"/>
        <w:ind w:left="142" w:hanging="0"/>
        <w:rPr/>
      </w:pPr>
      <w:r>
        <w:rPr/>
        <w:t>Педагогические сове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ind w:left="142" w:hanging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994"/>
        <w:gridCol w:w="3376"/>
        <w:gridCol w:w="144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42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eastAsia="ru-RU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ru-RU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ru-RU"/>
              </w:rPr>
              <w:t>п/п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Cambria" w:hAnsi="Cambria" w:eastAsia="Calibri" w:cs="Cambria"/>
                <w:b/>
                <w:b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val="ru-RU" w:eastAsia="ru-RU"/>
              </w:rPr>
              <w:t>Тематика педагогических совет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Cambria" w:hAnsi="Cambria" w:eastAsia="Calibri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Cambria" w:hAnsi="Cambria" w:eastAsia="Calibri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eastAsia="ru-RU"/>
              </w:rPr>
              <w:t xml:space="preserve">Сроки 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Cambria" w:hAnsi="Cambria" w:eastAsia="Calibri" w:cs="Cambria"/>
                <w:bCs/>
                <w:lang w:eastAsia="ru-RU"/>
              </w:rPr>
            </w:pPr>
            <w:r>
              <w:rPr>
                <w:rFonts w:eastAsia="Calibri" w:cs="Cambria" w:ascii="Cambria" w:hAnsi="Cambria"/>
                <w:bCs/>
                <w:lang w:eastAsia="ru-RU"/>
              </w:rPr>
              <w:t>1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– отчет</w:t>
            </w:r>
          </w:p>
          <w:p>
            <w:pPr>
              <w:pStyle w:val="Normal"/>
              <w:spacing w:lineRule="atLeast" w:line="240"/>
              <w:ind w:left="142" w:hanging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 xml:space="preserve">«Анализ и диагностика итогов </w:t>
            </w:r>
            <w:r>
              <w:rPr>
                <w:rFonts w:cs="Times New Roman" w:ascii="Times New Roman" w:hAnsi="Times New Roman"/>
                <w:bCs/>
                <w:lang w:val="ru-RU"/>
              </w:rPr>
              <w:t>2019 – 202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 xml:space="preserve">учебного года.  Тарификация. Утверждение учебного плана, плана работы школы на </w:t>
            </w:r>
            <w:r>
              <w:rPr>
                <w:rFonts w:cs="Times New Roman" w:ascii="Times New Roman" w:hAnsi="Times New Roman"/>
                <w:bCs/>
                <w:lang w:val="ru-RU"/>
              </w:rPr>
              <w:t>2019 – 202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учебный год.</w:t>
            </w:r>
          </w:p>
          <w:p>
            <w:pPr>
              <w:pStyle w:val="Normal"/>
              <w:spacing w:lineRule="atLeast" w:line="240"/>
              <w:ind w:left="142" w:hanging="0"/>
              <w:rPr>
                <w:rFonts w:ascii="Cambria" w:hAnsi="Cambria" w:eastAsia="Calibri" w:cs="Cambria"/>
                <w:b/>
                <w:b/>
                <w:bCs/>
                <w:lang w:val="ru-RU" w:eastAsia="ru-RU"/>
              </w:rPr>
            </w:pPr>
            <w:r>
              <w:rPr>
                <w:rFonts w:eastAsia="Cambria" w:cs="Cambria" w:ascii="Cambria" w:hAnsi="Cambria"/>
                <w:lang w:val="ru-RU" w:eastAsia="ru-RU"/>
              </w:rPr>
              <w:t xml:space="preserve"> 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rPr>
                <w:rFonts w:ascii="Cambria" w:hAnsi="Cambria" w:eastAsia="Calibri" w:cs="Cambria"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        по УВР., директор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ambria" w:hAnsi="Cambria" w:eastAsia="Calibri" w:cs="Cambria"/>
                <w:b/>
                <w:b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bCs/>
                <w:lang w:val="ru-RU" w:eastAsia="ru-RU"/>
              </w:rPr>
              <w:t>Август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rPr>
                <w:rFonts w:ascii="Cambria" w:hAnsi="Cambria" w:eastAsia="Calibri" w:cs="Cambria"/>
                <w:b/>
                <w:b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 xml:space="preserve">Итоги работы по оздоровлению детей за прошедший год.  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rPr>
                <w:rFonts w:ascii="Cambria" w:hAnsi="Cambria" w:eastAsia="Calibri" w:cs="Cambria"/>
                <w:b/>
                <w:b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Учителя, классные руководители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Cambria" w:hAnsi="Cambria" w:eastAsia="Calibri" w:cs="Cambria"/>
                <w:b/>
                <w:b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 xml:space="preserve">Режим работы школы в </w:t>
            </w:r>
            <w:r>
              <w:rPr>
                <w:rFonts w:cs="Times New Roman" w:ascii="Times New Roman" w:hAnsi="Times New Roman"/>
                <w:bCs/>
                <w:lang w:val="ru-RU"/>
              </w:rPr>
              <w:t>2019 – 202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eastAsia="Calibri" w:cs="Cambria" w:ascii="Cambria" w:hAnsi="Cambria"/>
                <w:lang w:val="ru-RU" w:eastAsia="ru-RU"/>
              </w:rPr>
              <w:t>учебном году.</w:t>
            </w:r>
            <w:r>
              <w:rPr>
                <w:rFonts w:cs="Times New Roman" w:ascii="Verdana" w:hAnsi="Verdana"/>
                <w:lang w:val="ru-RU" w:eastAsia="ru-RU"/>
              </w:rPr>
              <w:t xml:space="preserve">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rFonts w:ascii="Cambria" w:hAnsi="Cambria" w:eastAsia="Calibri" w:cs="Cambria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Директор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Cambria" w:hAnsi="Cambria" w:eastAsia="Calibri" w:cs="Cambria"/>
                <w:b/>
                <w:b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mbria" w:hAnsi="Cambria" w:eastAsia="Calibri" w:cs="Cambria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о-правовая база школы</w:t>
            </w:r>
            <w:r>
              <w:rPr>
                <w:rFonts w:eastAsia="Calibri" w:cs="Cambria" w:ascii="Cambria" w:hAnsi="Cambria"/>
                <w:lang w:eastAsia="ru-RU"/>
              </w:rPr>
              <w:t>.</w:t>
            </w:r>
            <w:r>
              <w:rPr>
                <w:rFonts w:cs="Times New Roman" w:ascii="Verdana" w:hAnsi="Verdana"/>
                <w:lang w:eastAsia="ru-RU"/>
              </w:rPr>
              <w:t xml:space="preserve">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rFonts w:ascii="Cambria" w:hAnsi="Cambria" w:eastAsia="Calibri" w:cs="Cambria"/>
                <w:bCs/>
                <w:lang w:eastAsia="ru-RU"/>
              </w:rPr>
            </w:pPr>
            <w:r>
              <w:rPr>
                <w:rFonts w:eastAsia="Calibri" w:cs="Cambria" w:ascii="Cambria" w:hAnsi="Cambria"/>
                <w:bCs/>
                <w:lang w:eastAsia="ru-RU"/>
              </w:rPr>
              <w:t>Директор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Cambria" w:hAnsi="Cambria" w:eastAsia="Calibri" w:cs="Cambria"/>
                <w:b/>
                <w:b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2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42" w:hanging="0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– практикум</w:t>
            </w:r>
          </w:p>
          <w:p>
            <w:pPr>
              <w:pStyle w:val="Normal"/>
              <w:spacing w:lineRule="atLeast" w:line="20"/>
              <w:ind w:left="142" w:hanging="0"/>
              <w:rPr>
                <w:rFonts w:ascii="Cambria" w:hAnsi="Cambria" w:eastAsia="Calibri" w:cs="Cambria"/>
                <w:color w:val="FF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ru-RU" w:eastAsia="ru-RU"/>
              </w:rPr>
              <w:t>«Учиться никогда не поздно! Особенно, нам, взрослым!»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по УВР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Ноябрь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42" w:hanging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аботы за первое полугодие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rPr/>
            </w:pPr>
            <w:r>
              <w:rPr>
                <w:rFonts w:eastAsia="Calibri" w:cs="Cambria" w:ascii="Cambria" w:hAnsi="Cambria"/>
                <w:lang w:eastAsia="ru-RU"/>
              </w:rPr>
              <w:t>зам. директора по У</w:t>
            </w:r>
            <w:r>
              <w:rPr>
                <w:rFonts w:eastAsia="Calibri" w:cs="Cambria" w:ascii="Cambria" w:hAnsi="Cambria"/>
                <w:lang w:val="ru-RU" w:eastAsia="ru-RU"/>
              </w:rPr>
              <w:t>В</w:t>
            </w:r>
            <w:r>
              <w:rPr>
                <w:rFonts w:eastAsia="Calibri" w:cs="Cambria" w:ascii="Cambria" w:hAnsi="Cambria"/>
                <w:lang w:eastAsia="ru-RU"/>
              </w:rPr>
              <w:t>Р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Утверждение предметов для прохождения промежуточной аттестации обучающихся 4,8, 10 класс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зам. директора по У</w:t>
            </w:r>
            <w:r>
              <w:rPr>
                <w:rFonts w:eastAsia="Calibri" w:cs="Cambria" w:ascii="Cambria" w:hAnsi="Cambria"/>
                <w:lang w:val="ru-RU" w:eastAsia="ru-RU"/>
              </w:rPr>
              <w:t>В</w:t>
            </w:r>
            <w:r>
              <w:rPr>
                <w:rFonts w:eastAsia="Calibri" w:cs="Cambria" w:ascii="Cambria" w:hAnsi="Cambria"/>
                <w:lang w:eastAsia="ru-RU"/>
              </w:rPr>
              <w:t>Р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успеваемости за 1 полугодие во 2-11 классах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по УВР, нач. школе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3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  <w:t>Педсов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val="ru-RU"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и МО</w:t>
            </w:r>
          </w:p>
          <w:p>
            <w:pPr>
              <w:pStyle w:val="Normal"/>
              <w:spacing w:lineRule="atLeast" w:line="240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ВР</w:t>
            </w:r>
          </w:p>
          <w:p>
            <w:pPr>
              <w:pStyle w:val="Normal"/>
              <w:spacing w:lineRule="atLeast" w:line="240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Март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«Пути повышения качества образования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по УВР, руководители МО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4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 xml:space="preserve">Педсов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допуске учащихся 9, 11 классов к сдаче выпускных экзаменов за курс основной и средней школы. </w:t>
            </w:r>
            <w:r>
              <w:rPr>
                <w:rFonts w:eastAsia="Calibri" w:cs="Times New Roman" w:ascii="Times New Roman" w:hAnsi="Times New Roman"/>
                <w:lang w:eastAsia="ru-RU"/>
              </w:rPr>
              <w:t>О переводе учащихся 1-8, 10 классов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Май</w:t>
            </w:r>
          </w:p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Итоги методической работы школы за год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mbria" w:cs="Cambria" w:ascii="Cambria" w:hAnsi="Cambria"/>
                <w:lang w:val="ru-RU" w:eastAsia="ru-RU"/>
              </w:rPr>
              <w:t xml:space="preserve"> </w:t>
            </w:r>
            <w:r>
              <w:rPr>
                <w:rFonts w:eastAsia="Calibri" w:cs="Cambria" w:ascii="Cambria" w:hAnsi="Cambria"/>
                <w:lang w:eastAsia="ru-RU"/>
              </w:rPr>
              <w:t>руководители МО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О порядке окончания </w:t>
            </w:r>
            <w:r>
              <w:rPr>
                <w:rFonts w:cs="Times New Roman" w:ascii="Times New Roman" w:hAnsi="Times New Roman"/>
                <w:bCs/>
                <w:lang w:val="ru-RU"/>
              </w:rPr>
              <w:t>2019 – 202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ебного года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 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ие расписания экзамен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 окончании учебного года обучающихся 2-8, 10 классов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Организационно - педагогические мероприятия при директор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923"/>
        <w:gridCol w:w="3419"/>
        <w:gridCol w:w="148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Тематика заседаний при директоре</w:t>
            </w:r>
          </w:p>
          <w:p>
            <w:pPr>
              <w:pStyle w:val="Style24"/>
              <w:spacing w:before="0" w:after="0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.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анитарно-гигиенический режим и техника безопасности труда.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Сентябрь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пределение функциональных обязанностей между членами администрации, руководителями структурных подразделений школы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рганизованное начало учебного года (состояние учебных кабинетов, пищеблока,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укомплектованность </w:t>
            </w:r>
            <w:r>
              <w:rPr>
                <w:rFonts w:eastAsia="Calibri" w:cs="Times New Roman" w:ascii="Times New Roman" w:hAnsi="Times New Roman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кадрами)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ебно-методическое обеспечение УВП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даптация 1, 5 класс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личие инструкций по технике безопасности  на рабочем мест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учителей, классных руководителей; наличие документов, подтверждающих проведение инструктаж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ктябрь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блюдение правил и норм санитарно-гигиенического режима в школе. Результаты школьного медосмотра.</w:t>
              <w:tab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Учителя 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Мониторинг охвата всеобучем. Сохранность контингента обучающихся. Социализация выпускников.</w:t>
              <w:tab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ребования к ведению документации строгой отчетности.  Соблюдение единого орфографического режима при ведении журнала, дневников, тетрадей.</w:t>
              <w:tab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м. директора   по УВР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 планировании спортивно-оздоровительной работы      в рамках учебной                и кружковой работы.</w:t>
              <w:tab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Зам. директора   по УВР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абота школы  по обеспечению безопасности обучающихся и сотрудников             в процессе  образовательной деятельности.</w:t>
              <w:tab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Зам. директора                         по охране труда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рганизация досуговой деятельности обучающихся (школьные кружки                   и спортивные секции).</w:t>
              <w:tab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Зам. директора по УВР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Эффективность форм и методов работы с детьми «группы риска».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оябрь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документации по охране труд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тветственный по охране труда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cs="Times New Roman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Анализ проведения школьных олимпиад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Зам. директора по У</w:t>
            </w:r>
            <w:r>
              <w:rPr>
                <w:rFonts w:eastAsia="Calibri"/>
                <w:lang w:val="ru-RU"/>
              </w:rPr>
              <w:t>В</w:t>
            </w:r>
            <w:r>
              <w:rPr>
                <w:rFonts w:eastAsia="Calibri"/>
              </w:rPr>
              <w:t>Р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абота школьного сай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Ответственный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</w:rPr>
              <w:t>Состояние журналов, дневников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Зам. директора по У</w:t>
            </w:r>
            <w:r>
              <w:rPr>
                <w:rFonts w:eastAsia="Calibri"/>
                <w:lang w:val="ru-RU"/>
              </w:rPr>
              <w:t>В</w:t>
            </w:r>
            <w:r>
              <w:rPr>
                <w:rFonts w:eastAsia="Calibri"/>
              </w:rPr>
              <w:t>Р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аникулярная занятость обучающихся (кружковая работа, отработка пропусков, работа с одаренными детьми).</w:t>
              <w:tab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Зам директора  по УВР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 работе классных руководителей и социально-психологической службы с учащимися «группы риска».</w:t>
              <w:tab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. руководители. соц.  педагог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рядок и организация проведения инструктажей     с обучающимися во внеурочное время. Анализ состояния ведения журналов по ОТ и  ТБ                                    с обучающимися во внеурочное время.</w:t>
              <w:tab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Ответственный по охране труда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Выполнение правил техники безопасности в спортивном зале на уроках физкультур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читель физкультуры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екабрь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ачество преподавания в 9, 11 классах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 мерах безопасности во время проведения рождественских  праздников и зимних каникул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ОТ и ТБ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О выполнении программ по учебным предметам     и выявление причин отставания школьников во 2-ой четверти.</w:t>
              <w:tab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по УВР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блюдение санитарно-гигиенического, теплового, светового противопожарного режимов, правил ТБ    в учебных кабинетах. Режим проветривания кабинетов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тветственный по охране труда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нализ выполнения мероприятия по профилактике детского травматизма и пожарной безопасности.</w:t>
              <w:tab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тветственный по охране труда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езультаты контроля за состоянием организации дежурства в школе, классах обучающимися    и учителями.</w:t>
              <w:tab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  по УВР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школьной документации по итогам 1 полугодия.</w:t>
              <w:tab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по УВР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абота классных руководителей по реализации планов воспитательной работы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Анализ посещаемости занятий 1-11 класс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лассные руководител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Январ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сещаемость занятий и выполнение программного материала                                        по факультативным курсам обучени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уководители факультатив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Наличие инструкций по технике безопасности и своевременность проведения инструктаж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Ответственный по охране труд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еализация ФГОС НОО в 1-4 классах. Особенности ведения  внеурочной деятельности в 3-4 классах.</w:t>
              <w:tab/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по УВ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физкультурно-массовой работы. Анализ работы спортивных секций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  по УВ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занятости во внеурочное время: в кружках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и секциях обучающихся, находящихся на внутришкольном учете и в социально-опасном положени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м. Директора по УВ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Анализ работы по охвату детей горячим питанием.</w:t>
              <w:tab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 ходе курсовой подготовки и аттестации   педагогических работников школы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уководители М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Реализация плана по военно-патриотическому воспитанию.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читель ОБЖ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евраль.</w:t>
            </w:r>
          </w:p>
          <w:p>
            <w:pPr>
              <w:pStyle w:val="Style24"/>
              <w:spacing w:before="0" w:after="0"/>
              <w:ind w:left="142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Выполнение требований ФГОС к современному уроку (итоги посещения уроков</w:t>
              <w:tab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  по УВР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 качестве проведения классных часов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    по УВР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Изучение нормативно- правовой базы проведения государственной (итоговой) аттестации.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  по УВР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нализ проведения и итогов участия в школьных, городских предметных олимпиада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  по УВР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Эффективность физкультурно-оздоровительных мероприятий в режиме учебных и внеклассных занятий.</w:t>
              <w:tab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/>
            </w:pPr>
            <w:r>
              <w:rPr>
                <w:rFonts w:eastAsia="Calibri"/>
                <w:color w:val="000000"/>
                <w:lang w:val="ru-RU"/>
              </w:rPr>
              <w:t>Зам. директора    по УВР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Работа по подготовке к экзаменам в выпускных классах.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 директора по УВР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рт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едварительная тарификация на 2020-2021 учебный год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 xml:space="preserve">Анализ деятельности учителей предметников </w:t>
            </w:r>
            <w:r>
              <w:rPr>
                <w:rFonts w:cs="Times New Roman"/>
                <w:lang w:val="ru-RU" w:eastAsia="ru-RU"/>
              </w:rPr>
              <w:t>5-9 классах</w:t>
            </w:r>
            <w:r>
              <w:rPr>
                <w:rFonts w:eastAsia="Calibri"/>
                <w:color w:val="000000"/>
                <w:lang w:val="ru-RU"/>
              </w:rPr>
              <w:t xml:space="preserve"> по реализации ФГОС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   по УВР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Преемственность преподавания предметов при переходе учащихся из начального звена в среднее. </w:t>
              <w:tab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по УВР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рохождение медосмотра сотрудниками школы</w:t>
              <w:tab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Директор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/>
            </w:pPr>
            <w:r>
              <w:rPr>
                <w:rFonts w:eastAsia="Calibri"/>
                <w:color w:val="000000"/>
                <w:lang w:val="ru-RU"/>
              </w:rPr>
              <w:t>О ходе выполнении мероприятий по подготовке   и проведению ГИА в текущем учебном году.</w:t>
              <w:tab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по УВР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учебных кабинетов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по хоз.  части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Итоги пробных экзаменов по русскому языку и математике 9, 11 классы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прель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работы с детьми «группы риска»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 директора по ВР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ланирование работы по подготовке кабинетов к новому учебному год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по хоз.  части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Итоги диагностик по ФГОС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 контроле за сохранением здоровья школьников      в период их подготовки к экзаменам (9, 11 классы,)   в учебной деятельности (дозировка домашнего задания).</w:t>
              <w:tab/>
              <w:t xml:space="preserve">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УВР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ланирование работы по организации активного отдыха, эффективного оздоровления и занятости обучающихся в летний период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Директор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одготовка школы к новому учебному году: ремонтные работы, материально- техническое оснащение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/>
            </w:pPr>
            <w:r>
              <w:rPr>
                <w:rFonts w:eastAsia="Calibri"/>
                <w:lang w:val="ru-RU"/>
              </w:rPr>
              <w:t>Директор, зам директора по хоз части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ind w:left="142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Проблемы осуществления воспитательного процесса   в классах среднего звен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/>
            </w:pPr>
            <w:r>
              <w:rPr>
                <w:rFonts w:eastAsia="Calibri"/>
              </w:rPr>
              <w:t xml:space="preserve">Зам. директора                       по </w:t>
            </w:r>
            <w:r>
              <w:rPr>
                <w:rFonts w:eastAsia="Calibri"/>
                <w:lang w:val="ru-RU"/>
              </w:rPr>
              <w:t>У</w:t>
            </w:r>
            <w:r>
              <w:rPr>
                <w:rFonts w:eastAsia="Calibri"/>
              </w:rPr>
              <w:t>ВР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стояние дежурства по школе.</w:t>
              <w:tab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lang w:val="ru-RU"/>
              </w:rPr>
            </w:pPr>
            <w:r>
              <w:rPr>
                <w:rFonts w:cs="Times New Roman"/>
                <w:lang w:val="ru-RU" w:eastAsia="ru-RU"/>
              </w:rPr>
              <w:t>Зам. Директора по УВР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работы библиотекар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иблиотекарь, учител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й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абота методической службы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уководитель ШМС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состояния учебно-материальной базы школы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иректор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лан проведения ремонтных рабо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иректор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тчет руководителей кружков  о проделанной работе в учебном году.</w:t>
              <w:tab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Все руководители кружков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б оформлении личных дел учащихся.</w:t>
              <w:tab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Секретарь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Санитарно-гигиеническое состояние пришкольного участка  в части соблюдения мер пожарной безопасности. Организация работ по уборке территории, ТБ при проведении работ на пришкольном участке. Проведение субботника. </w:t>
              <w:tab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Ответственный по охране труда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проведении праздников «Последний звонок» в 9 и 11 классах.</w:t>
              <w:tab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Зам. директора     по ВР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О подготовке итогов работы школы за год, составление отчетов, анализ успеваемости, оформление портфолио учителей и учащихся. Анкетирование учителей (идеи, взгляды, предложения к планированию работы на будущий учебный год).</w:t>
              <w:tab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Директор.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О выполнении образовательных программ. Объективность выставления оценок, их накопляемость.</w:t>
              <w:tab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Зам. директора        по УВР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.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итоговой аттестации уч-ся 9,11 кл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Зам. Директора по УВ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юнь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планов и решений за прошедший месяц.</w:t>
            </w:r>
          </w:p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ерспективное планирование на </w:t>
            </w:r>
            <w:r>
              <w:rPr>
                <w:rFonts w:cs="Times New Roman" w:ascii="Times New Roman" w:hAnsi="Times New Roman"/>
                <w:bCs/>
                <w:lang w:val="ru-RU"/>
              </w:rPr>
              <w:t>2020 – 2021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ебный год администрацией школы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и государственной итоговой аттестаци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142" w:hanging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142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lang w:eastAsia="ru-RU"/>
        </w:rPr>
        <w:t> </w:t>
      </w:r>
      <w:r>
        <w:rPr>
          <w:rFonts w:cs="Times New Roman" w:ascii="Times New Roman" w:hAnsi="Times New Roman"/>
          <w:b/>
          <w:lang w:val="ru-RU" w:eastAsia="ru-RU"/>
        </w:rPr>
        <w:t>Планирование совещаний при заместителе директора по учебной работе</w:t>
      </w:r>
      <w:r>
        <w:rPr>
          <w:rFonts w:cs="Cambria" w:ascii="Cambria" w:hAnsi="Cambria"/>
          <w:b/>
          <w:bCs/>
          <w:lang w:val="ru-RU" w:eastAsia="ru-RU"/>
        </w:rPr>
        <w:t xml:space="preserve">              </w:t>
      </w: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</w:t>
      </w:r>
    </w:p>
    <w:p>
      <w:pPr>
        <w:pStyle w:val="Normal"/>
        <w:suppressAutoHyphens w:val="false"/>
        <w:ind w:left="142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628"/>
        <w:gridCol w:w="2639"/>
        <w:gridCol w:w="159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/п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Тематика совещан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тветственны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Сроки проведения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ходной мониторинг   по русскому языку, математике 5-11 класс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чие программы и календарно – тематическое планирование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едение ЭЖ, журналов факультативных занят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плектование факультативов и кружк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ланирование работы МО и ШМС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Курсовая подготовка учителей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со школьниками, имеющими повышенную мотивацию к учебно-познавательной деятельности. (5-11)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ЭЖ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нализ ВПР по предметам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ь МО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хника чтения (2-4 кл.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нач. школе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суждение и утверждение графика открытых урок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ВР               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лан подготовки к государственной (итоговой) аттестации выпускник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/ срезы, ВПР по предмета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Адаптационный период первоклассников.  Мониторинг общей готовности ребенка     к школе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Ж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одаренных школьников в олимпиадах различного уровн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 учителя – предметники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нализ итогов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и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еститель директора               по учебной работе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олнение программ по предметам за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ь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работы со слабыми учащимися, учащимися, имеющими одну «3», «4»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 учителя – предметники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с учащимися и родителями  по ознакомлению  с нормативно-правовой документацией об итоговой аттестации в 9, 11 классах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школьной олимпиады.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ещаемость занятий 9-11 кл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д. Руководител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ализация тем самообразования  и реализация  ФГО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МО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ультаты контроля за посещаемостью уроков учащимис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ой недел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/>
            </w:pPr>
            <w:r>
              <w:rPr>
                <w:rFonts w:cs="Cambria" w:ascii="Cambria" w:hAnsi="Cambria"/>
                <w:lang w:val="ru-RU" w:eastAsia="ru-RU" w:bidi="ar-SA"/>
              </w:rPr>
              <w:t>Предварительные итоги первого полугодия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олнение программ за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е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состояния ученических тетрадей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нализ состояния классной документации по итогам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ие  программного материала по  факультативам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ых олимпиад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Итоги тренировочных работ  в 9, 11 классах по русскому языку и математик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дозировкой домашнего задани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 учителя по организации помощи детям,  имеющим пробелы в знаниях, слабые способности и низкую мотивацию к обучению (2-4, 6, 7)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проверки работы с журналами (4,5,9,11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оверки дневников (правильность, аккуратность, полнота заполнения всех разделов, соответствие оценок) 5-9 класс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ворческие отчеты аттестуемых учителей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использования ИКТ на уроках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МО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Итоги проверки внеурочной деятельности в 1-4 классах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                        по    нач. классам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рогноз результатов экзаменов по обязательным предметам выпускников 9, 11 классо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/>
              </w:rPr>
              <w:t>Анализ ведения ЭЖ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ффективность использования ИКТ на уроках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едварительные итоги </w:t>
            </w:r>
            <w:r>
              <w:rPr>
                <w:rFonts w:cs="Times New Roman" w:ascii="Times New Roman" w:hAnsi="Times New Roman"/>
                <w:lang w:eastAsia="ru-RU" w:bidi="ar-SA"/>
              </w:rPr>
              <w:t>I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состояния проверки тетрадей для контрольных работ ( качество проверки, классификация ошибок, объективности оценивания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ой недели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МО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выпускников к итоговой аттестации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работы предметных кружко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кружков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графика контрольных практических и лабораторных рабо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Оценка достижений планируемых результатов  в 1-4 классах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нач. школе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/>
            </w:pPr>
            <w:r>
              <w:rPr>
                <w:rFonts w:cs="Cambria" w:ascii="Cambria" w:hAnsi="Cambria"/>
                <w:lang w:val="ru-RU" w:eastAsia="ru-RU" w:bidi="ar-SA"/>
              </w:rPr>
              <w:t>Подготовка к промежуточной и государственной (итоговой) аттестации школьников.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Готовность документации к итоговой аттест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чителя – предметники.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промежуточной (итоговой ) аттестации (3,8,10)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.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едварительные итоги </w:t>
            </w:r>
            <w:r>
              <w:rPr>
                <w:rFonts w:cs="Times New Roman" w:ascii="Times New Roman" w:hAnsi="Times New Roman"/>
                <w:lang w:eastAsia="ru-RU" w:bidi="ar-SA"/>
              </w:rPr>
              <w:t>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я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олнение программ за </w:t>
            </w:r>
            <w:r>
              <w:rPr>
                <w:rFonts w:cs="Times New Roman" w:ascii="Times New Roman" w:hAnsi="Times New Roman"/>
                <w:bCs/>
                <w:lang w:val="ru-RU"/>
              </w:rPr>
              <w:t>2019 – 202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учебный го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тепень готовности ЭЖ к сдаче в архи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роект учебного плана на 2020-2021 учебный год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.</w:t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ояние  экзаменационной документации, журналов, личных дел уч-с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юнь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работы школы, проверка документации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формление личных дел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spacing w:lineRule="auto" w:line="276"/>
        <w:ind w:left="142" w:hanging="0"/>
        <w:rPr/>
      </w:pPr>
      <w:r>
        <w:rPr>
          <w:rFonts w:cs="Times New Roman" w:ascii="Times New Roman" w:hAnsi="Times New Roman"/>
          <w:b/>
          <w:u w:val="single"/>
          <w:lang w:val="ru-RU"/>
        </w:rPr>
        <w:t xml:space="preserve">3.  </w:t>
      </w:r>
      <w:r>
        <w:rPr>
          <w:rFonts w:cs="Times New Roman" w:ascii="Times New Roman" w:hAnsi="Times New Roman"/>
          <w:b/>
          <w:bCs/>
          <w:i/>
          <w:spacing w:val="-3"/>
          <w:u w:val="single"/>
          <w:lang w:val="ru-RU"/>
        </w:rPr>
        <w:t>Методическая работа  школы</w:t>
      </w:r>
    </w:p>
    <w:p>
      <w:pPr>
        <w:pStyle w:val="Normal"/>
        <w:spacing w:lineRule="auto" w:line="276"/>
        <w:ind w:left="142" w:hanging="0"/>
        <w:rPr>
          <w:rFonts w:ascii="Times New Roman" w:hAnsi="Times New Roman" w:cs="Times New Roman"/>
          <w:b/>
          <w:b/>
          <w:bCs/>
          <w:i/>
          <w:i/>
          <w:spacing w:val="-3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pacing w:val="-3"/>
          <w:u w:val="single"/>
          <w:lang w:val="ru-RU" w:eastAsia="ru-RU"/>
        </w:rPr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Единая методическая тема школы на 2017 — 2022 гг.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lang w:val="ru-RU" w:eastAsia="ru-RU" w:bidi="ar-SA"/>
        </w:rPr>
        <w:t>«Совершенствование качества образования, обновление содержания и педагогических технологий в условиях реализации ФГОС»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 w:eastAsia="ru-RU" w:bidi="ar-SA"/>
        </w:rPr>
        <w:t>Цели, задачи методической работы на 2017-2022 годы</w:t>
      </w:r>
    </w:p>
    <w:p>
      <w:pPr>
        <w:pStyle w:val="Normal"/>
        <w:shd w:fill="FFFFFF" w:val="clear"/>
        <w:suppressAutoHyphens w:val="false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Цели:</w:t>
      </w:r>
      <w:r>
        <w:rPr>
          <w:rFonts w:cs="Times New Roman" w:ascii="Times New Roman" w:hAnsi="Times New Roman"/>
          <w:color w:val="000000"/>
          <w:lang w:val="ru-RU" w:eastAsia="ru-RU" w:bidi="ar-SA"/>
        </w:rPr>
        <w:t>  повышение качества образования через непрерывное  развитие учительского потенциала,  повышение уровня профессионального мастерства и профессиональной компетентности педагогов   для успешной реализации ФГОС второго поколения и воспитания  личности, подготовленной  к жизни в высокотехнологичном, конкурентном мире.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Задачи:</w:t>
      </w:r>
    </w:p>
    <w:p>
      <w:pPr>
        <w:pStyle w:val="Normal"/>
        <w:shd w:fill="FFFFFF" w:val="clear"/>
        <w:suppressAutoHyphens w:val="false"/>
        <w:ind w:left="142" w:hanging="36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Создание  условий  для реализации ФГОС  начального образования  (НОО)  и для поэтапного введения ФГОС основного общего образования (ООО), среднего общего образования (СОО)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Создание условий  (организационно-управленческих, методических, педагогических) для обновления основных образовательных программ образовательного учреждения, включающего три группы требований, в соответствии с  Федеральным государственным стандартом нового поколения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Совершенствование   методического  уровня  педагогов в овладении новыми педагогическими технологиями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Совершенствование 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Обеспечение  методического сопровождения  работы с молодыми и вновь принятыми специалистами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Создание  условий  для самореализации учащихся в учебно-воспитательном процессе и  развития их  ключевых компетенций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Развитие  системы  работы с детьми, имеющими повышенные интеллектуальные способности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Развитие   ключевых компетенции обучающихся на основе использования современных педагогических технологий и методов активного обучения.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cs="Times New Roman" w:ascii="Times New Roman" w:hAnsi="Times New Roman"/>
          <w:b/>
          <w:bCs/>
          <w:color w:val="FF0000"/>
          <w:lang w:val="ru-RU" w:eastAsia="ru-RU" w:bidi="ar-SA"/>
        </w:rPr>
        <w:t>ПЯТЬ ШАГОВ К ЦЕЛИ 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CD"/>
          <w:lang w:val="ru-RU" w:eastAsia="ru-RU" w:bidi="ar-SA"/>
        </w:rPr>
        <w:t>ШАГ ПЕРВЫЙ</w:t>
      </w:r>
      <w:r>
        <w:rPr>
          <w:rFonts w:cs="Times New Roman" w:ascii="Times New Roman" w:hAnsi="Times New Roman"/>
          <w:color w:val="0000CD"/>
          <w:lang w:val="ru-RU" w:eastAsia="ru-RU" w:bidi="ar-SA"/>
        </w:rPr>
        <w:t>: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Методическая тема на 2017-2018 учебный год: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FF0000"/>
          <w:lang w:val="ru-RU" w:eastAsia="ru-RU" w:bidi="ar-SA"/>
        </w:rPr>
        <w:t> </w:t>
      </w:r>
      <w:r>
        <w:rPr>
          <w:rFonts w:cs="Times New Roman" w:ascii="Times New Roman" w:hAnsi="Times New Roman"/>
          <w:b/>
          <w:bCs/>
          <w:color w:val="FF0000"/>
          <w:lang w:val="ru-RU" w:eastAsia="ru-RU" w:bidi="ar-SA"/>
        </w:rPr>
        <w:t>«Современные требования к качеству урока – ориентиры на обновление содержания образования»</w:t>
      </w:r>
    </w:p>
    <w:p>
      <w:pPr>
        <w:pStyle w:val="Normal"/>
        <w:shd w:fill="FFFFFF" w:val="clear"/>
        <w:suppressAutoHyphens w:val="false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Цель</w:t>
      </w:r>
      <w:r>
        <w:rPr>
          <w:rFonts w:cs="Times New Roman" w:ascii="Times New Roman" w:hAnsi="Times New Roman"/>
          <w:color w:val="000000"/>
          <w:lang w:val="ru-RU" w:eastAsia="ru-RU" w:bidi="ar-SA"/>
        </w:rPr>
        <w:t>: повышение теоретических и практических знаний педагогов в области методики проведения  современного урока и его общедидактического анализа.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Задачи: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Продолжить модернизацию системы обучения в школе путем изучения теории по вопросу требований к современному уроку;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Активнее и эффективнее использовать современные образовательные технологии в учебно-воспитательном процессе, в частности — поисково-исследовательскую деятельность, метод проектов;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Расширить область использования информационных технологий при проведении уроков с учетом имеющейся в школе материально-технической базы: рабочего места учителя, проектора;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Выстраивание системы поиска и поддержки талантливых детей и их сопровождение в течение периода обучения;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Совершенствовать работу со слабоуспевающими учащимися;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Продолжить работу по реализации ФГОС НОО, ФГОС ООО.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FF"/>
          <w:lang w:val="ru-RU" w:eastAsia="ru-RU" w:bidi="ar-SA"/>
        </w:rPr>
        <w:t>ШАГ ВТОРОЙ</w:t>
      </w:r>
      <w:r>
        <w:rPr>
          <w:rFonts w:cs="Times New Roman" w:ascii="Times New Roman" w:hAnsi="Times New Roman"/>
          <w:color w:val="0000FF"/>
          <w:lang w:val="ru-RU" w:eastAsia="ru-RU" w:bidi="ar-SA"/>
        </w:rPr>
        <w:t>: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Методическая тема на 2018-2019 учебный год: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FF0000"/>
          <w:lang w:val="ru-RU" w:eastAsia="ru-RU" w:bidi="ar-SA"/>
        </w:rPr>
        <w:t>«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»</w:t>
      </w:r>
    </w:p>
    <w:p>
      <w:pPr>
        <w:pStyle w:val="Normal"/>
        <w:shd w:fill="FFFFFF" w:val="clear"/>
        <w:suppressAutoHyphens w:val="false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Цель:</w:t>
      </w:r>
      <w:r>
        <w:rPr>
          <w:rFonts w:cs="Times New Roman" w:ascii="Times New Roman" w:hAnsi="Times New Roman"/>
          <w:color w:val="000000"/>
          <w:lang w:val="ru-RU" w:eastAsia="ru-RU" w:bidi="ar-SA"/>
        </w:rPr>
        <w:t> совершенствование системы повышения квалификации и профессиональной компетентности педагогов, стимулирование и поддержка педагогических работников школы, повышение качества образования и разностороннее развитие личности школьников, повышение престижа образовательного учреждения.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Задачи: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Создание оптимальных условий  (правовых и организационных) для повышения образовательного уровня педагогических работников по квалификации с учётом современных требований (нормативно-правовой базы ФГОС)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Совершенствование учебно-методического и информационно-технического обеспечения УВП педагогов с учётом современных тенденций развития образования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Совершенствование управленческой компетенции руководителей образовательного учреждения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Повышение мотивации педагогов в росте профессионального мастерства, на получение современных знаний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Развитие культурно-образовательной среды в школе, открытой всем субъектам педагогической деятельности, направленной на обеспечение высокого уровня образовательного процесса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Обеспечение роста профессиональной компетентности педагогов школы в ходе работы учителей по темам самообразования с целью ориентации на развитие мотивации обучения, способностей и возможностей каждого ученика, на раскрытие их личностного, интеллектуального, творческого потенциала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Создание единой системы урочной и внеурочной деятельности учителей и учащихся, направленной на разностороннее развитие личности участников образовательного процесса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Осуществление психолого-педагогическую поддержки слабоуспевающих учащихся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Расширение сферы использования информационных технологий, создание условий для раннего раскрытия интересов и склонностей учащихся к научно-исследовательской деятельности, для усвоения школьниками исследовательских, проектировочных и экспериментальных умений.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FF"/>
          <w:lang w:val="ru-RU" w:eastAsia="ru-RU" w:bidi="ar-SA"/>
        </w:rPr>
        <w:t>ШАГ ТРЕТИЙ</w:t>
      </w:r>
      <w:r>
        <w:rPr>
          <w:rFonts w:cs="Times New Roman" w:ascii="Times New Roman" w:hAnsi="Times New Roman"/>
          <w:color w:val="0000FF"/>
          <w:lang w:val="ru-RU" w:eastAsia="ru-RU" w:bidi="ar-SA"/>
        </w:rPr>
        <w:t>: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 </w:t>
      </w: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Методическая тема на 2019-2020 учебный год: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FF0000"/>
          <w:lang w:val="ru-RU" w:eastAsia="ru-RU" w:bidi="ar-SA"/>
        </w:rPr>
        <w:t>«Повышение качества образовательного процесса через реализацию системно-деятельностного подхода в обучении, воспитании, развитии обучающихся»</w:t>
      </w:r>
    </w:p>
    <w:p>
      <w:pPr>
        <w:pStyle w:val="Normal"/>
        <w:shd w:fill="FFFFFF" w:val="clear"/>
        <w:suppressAutoHyphens w:val="false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Цель:  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совершенствование педагогического мастерства учителя,  качества образовательного процесса и успешности обучающихся через использование  системно-деятельностного подхода в обучении.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Задачи: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Обновить педагогическую систему учителя на основе выделения сущности его опыта в технологии деятельностного обучения;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Способствовать формированию системы универсальных учебных действий средствами технологии  деятельностного обучения;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Обеспечить методическое сопровождение реализации Федерального государственного образовательного стандарта (ФГОС) начального общего образования и введения ФГОС основного общего образования;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Содействовать реализации образовательной программы на основе стандартов нового поколения.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FF"/>
          <w:lang w:val="ru-RU" w:eastAsia="ru-RU" w:bidi="ar-SA"/>
        </w:rPr>
        <w:t>ШАГ ЧЕТВЕРТЫЙ</w:t>
      </w:r>
      <w:r>
        <w:rPr>
          <w:rFonts w:cs="Times New Roman" w:ascii="Times New Roman" w:hAnsi="Times New Roman"/>
          <w:color w:val="0000FF"/>
          <w:lang w:val="ru-RU" w:eastAsia="ru-RU" w:bidi="ar-SA"/>
        </w:rPr>
        <w:t>: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Методическая тема школы на 2020-2021 учебный год: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FF000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ru-RU" w:eastAsia="ru-RU" w:bidi="ar-SA"/>
        </w:rPr>
        <w:t>«Создание образовательного пространства, обеспечивающего личностную, социальную и профессиональную успешность учащихся путём применения современных педагогических и информационных технологий в рамках ФГОС»</w:t>
      </w:r>
    </w:p>
    <w:p>
      <w:pPr>
        <w:pStyle w:val="Normal"/>
        <w:shd w:fill="FFFFFF" w:val="clear"/>
        <w:suppressAutoHyphens w:val="false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Цель: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Непрерывное совершенствование уровня педагогического мастерства учителя, его эрудиции, компетентности в области учебного предмета и методики его преподавания; применение новых технологий, направленных на обеспечение самораскрытия, самореализации учащихся, повышение качества учебно-воспитательного процесса.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Задачи: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Реализация системно-деятельностного подхода в обучении и воспитании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Непрерывное совершенствование педагогического мастерства учителей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Внедрение современных педагогических технологий обучения и воспитания, информационных образовательных технологий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Адаптация образовательного процесса к запросам и потребностям личности; ориентация обучения на личность учащихся; обеспечение возможности её самораскрытия; создание системы поиска и поддержки талантливых детей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Совершенствование предпрофильной подготовки обучающихся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Реализация принципов сохранения физического и психического здоровья субъектов образовательного процесса, использование здоровьесберегающих технологий в урочной и внеурочной деятельности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Духовно-нравственное, патриотическое и гражданское воспитание через повышение воспитательного потенциала урока.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FF"/>
          <w:lang w:val="ru-RU" w:eastAsia="ru-RU" w:bidi="ar-SA"/>
        </w:rPr>
        <w:t>ШАГ ПЯТЫЙ</w:t>
      </w:r>
    </w:p>
    <w:p>
      <w:pPr>
        <w:pStyle w:val="Normal"/>
        <w:shd w:fill="FFFFFF" w:val="clear"/>
        <w:suppressAutoHyphens w:val="false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Методическая тема на 2021-2022 учебный год</w:t>
      </w:r>
      <w:r>
        <w:rPr>
          <w:rFonts w:cs="Times New Roman" w:ascii="Times New Roman" w:hAnsi="Times New Roman"/>
          <w:color w:val="000000"/>
          <w:lang w:val="ru-RU" w:eastAsia="ru-RU" w:bidi="ar-SA"/>
        </w:rPr>
        <w:t>: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FF000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lang w:val="ru-RU" w:eastAsia="ru-RU" w:bidi="ar-SA"/>
        </w:rPr>
        <w:t>«Семья и школа: пути эффективного сотрудничества в современных условиях. Результативность работы школы по методической теме»</w:t>
      </w:r>
    </w:p>
    <w:p>
      <w:pPr>
        <w:pStyle w:val="Normal"/>
        <w:shd w:fill="FFFFFF" w:val="clear"/>
        <w:suppressAutoHyphens w:val="false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Цель:</w:t>
      </w:r>
      <w:r>
        <w:rPr>
          <w:rFonts w:cs="Times New Roman" w:ascii="Times New Roman" w:hAnsi="Times New Roman"/>
          <w:color w:val="000000"/>
          <w:lang w:val="ru-RU" w:eastAsia="ru-RU" w:bidi="ar-SA"/>
        </w:rPr>
        <w:t>  создание условий для повышения качества социального партнёрства школы и семьи, для развития творческого взаимодействия всех субъектов образовательного процесса, способствующих самоопределению и самореализации школьника.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Задачи: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Создание условий  для взаимодействия  школы, семьи и общественных организаций в формировании личности школьников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Создание  системы  педагогического всеобуча, направленного на формирование у родителей педагогической культуры, чувства долга и со​циальной ответственности за воспитание и развитие детей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Формирование у родителей системы ценностных отношений, позитивного отношения к активной общественной деятельности детей через создание и реализацию совместных социальных проектов, поддержку родителями работы органов самоуправления школы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Информационное обеспечение психолого-педагогического сопровождения семейного воспитания, изучение и внедрение в практику передового опы​та работы с семьей, инновационных технологий семейного воспитания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Научно-методическое обеспечение работы классных руководителей с семьей, создание банка методических разработок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Создание благоприятной атмосферы общения, направленной на преодоление конфликтных ситуаций в процессе воспитания учащихся в системе «учитель-ученик-родитель»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Активное вовлечение взрослых и детей в занятия физкультурой, спортом и туризмом, акцентирование внимания педагогов и родителей на необходи​мости моделирования здорового образа жизни в семье, бережного отно​шения к физическому, психическому, духовному здоровью детей.</w:t>
      </w:r>
    </w:p>
    <w:p>
      <w:pPr>
        <w:pStyle w:val="Normal"/>
        <w:shd w:fill="FFFFFF" w:val="clear"/>
        <w:suppressAutoHyphens w:val="false"/>
        <w:ind w:left="142" w:hanging="360"/>
        <w:jc w:val="both"/>
        <w:rPr/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Развитие самостоятельности детей в условиях семьи.</w:t>
      </w:r>
    </w:p>
    <w:p>
      <w:pPr>
        <w:pStyle w:val="Normal"/>
        <w:shd w:fill="FFFFFF" w:val="clear"/>
        <w:suppressAutoHyphens w:val="false"/>
        <w:ind w:left="142" w:hanging="36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eastAsia="Symbol" w:cs="Symbol" w:ascii="Symbol" w:hAnsi="Symbol"/>
          <w:color w:val="000000"/>
          <w:lang w:val="ru-RU" w:eastAsia="ru-RU" w:bidi="ar-SA"/>
        </w:rPr>
        <w:t></w:t>
      </w:r>
      <w:r>
        <w:rPr>
          <w:rFonts w:cs="Times New Roman" w:ascii="Times New Roman" w:hAnsi="Times New Roman"/>
          <w:color w:val="000000"/>
          <w:lang w:val="ru-RU" w:eastAsia="ru-RU" w:bidi="ar-SA"/>
        </w:rPr>
        <w:t>​ 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Формирование у родителей умения диагностировать развитие детей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абота  с  методическими объединениями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lang w:val="ru-RU"/>
        </w:rPr>
        <w:t>Цель:</w:t>
      </w:r>
      <w:r>
        <w:rPr>
          <w:rFonts w:cs="Times New Roman" w:ascii="Times New Roman" w:hAnsi="Times New Roman"/>
          <w:lang w:val="ru-RU"/>
        </w:rPr>
        <w:t xml:space="preserve"> совершенствование работы МО </w:t>
      </w:r>
      <w:r>
        <w:rPr>
          <w:rFonts w:cs="Times New Roman" w:ascii="Times New Roman" w:hAnsi="Times New Roman"/>
          <w:color w:val="000000"/>
          <w:lang w:val="ru-RU"/>
        </w:rPr>
        <w:t>и роста профессионального мастерства педагогов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355"/>
        <w:gridCol w:w="2173"/>
        <w:gridCol w:w="3224"/>
        <w:gridCol w:w="209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результа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етодическое совещание «Задачи методической работы в </w:t>
            </w:r>
            <w:r>
              <w:rPr>
                <w:rFonts w:cs="Times New Roman" w:ascii="Times New Roman" w:hAnsi="Times New Roman"/>
                <w:bCs/>
                <w:lang w:val="ru-RU"/>
              </w:rPr>
              <w:t>2019 – 202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ебном году и отражение их в планах методических объедин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ное решение задач МР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банка данных о методической работе учителей (темы самообразования) и их профессиональных качеств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данных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календарно-тематических планов, программ факультативов по предметам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, руководители М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равк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графиков открытых уроков, открытых внеклассных мероприятий по предмету, планов  по самообразованию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по повышению квалификации учителями М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ие плана проведения предметной недел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М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</w:tc>
      </w:tr>
    </w:tbl>
    <w:p>
      <w:pPr>
        <w:pStyle w:val="Heading4"/>
        <w:numPr>
          <w:ilvl w:val="0"/>
          <w:numId w:val="12"/>
        </w:numPr>
        <w:tabs>
          <w:tab w:val="left" w:pos="708" w:leader="none"/>
        </w:tabs>
        <w:spacing w:before="0" w:after="0"/>
        <w:ind w:left="142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 учителей школы.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20"/>
        <w:gridCol w:w="2129"/>
        <w:gridCol w:w="780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учителей по предмета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и МО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ая тем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4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 и литература, английский язык, история, обществозн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тичкина И.О..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lang w:val="ru-RU"/>
              </w:rPr>
              <w:t>Формирование коммуникативной компитенции учителя и учащихся как средство повышения качества образовани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тественно-математического цик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Шупикова А.С.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«Внедрение современных образовательных технологий в целях повышения качества образования по предметам естественно-математического цикла в условиях перехода на ФГОС»</w:t>
            </w:r>
          </w:p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u w:val="single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, физкультура, музыка, ОБЖ,ИЗ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пшова Е.А.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42" w:hanging="0"/>
              <w:rPr>
                <w:lang w:val="ru-RU"/>
              </w:rPr>
            </w:pPr>
            <w:r>
              <w:rPr>
                <w:lang w:val="ru-RU"/>
              </w:rPr>
              <w:t>«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Начальные классы </w:t>
            </w:r>
            <w:r>
              <w:rPr>
                <w:rFonts w:cs="Times New Roman" w:ascii="Times New Roman" w:hAnsi="Times New Roman"/>
                <w:lang w:val="ru-RU"/>
              </w:rPr>
              <w:t>, воспитатели ГП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ородаева Е.В.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здание новой образовательной среды, обеспечивающей формирование ключевых компетентностей  школьников и повышение качества обучения, в условиях реализации нового образовательного стандарта </w:t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6"/>
        </w:numPr>
        <w:ind w:left="142" w:hanging="36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Методические советы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9372"/>
        <w:gridCol w:w="1596"/>
        <w:gridCol w:w="2851"/>
      </w:tblGrid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Тематика заседан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МС школы 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ремя проведения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смотрение и утверждение состава ШМС, план работы МС на новый учебный год</w:t>
            </w:r>
          </w:p>
        </w:tc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 директора                    по УВР  и ВР,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.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Положением о методическом совете, его структурой.</w:t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тверждение методической темы школы на </w:t>
            </w:r>
            <w:r>
              <w:rPr>
                <w:rFonts w:cs="Times New Roman" w:ascii="Times New Roman" w:hAnsi="Times New Roman"/>
                <w:bCs/>
                <w:lang w:val="ru-RU"/>
              </w:rPr>
              <w:t>2017 – 2022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учебный год</w:t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ие   кружков внеурочной деятельности.</w:t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анирование предметных и методических недель</w:t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зор нормативных документов.</w:t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школьных предметных олимпиад</w:t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обенности обучения и воспитания учащихся с ОВЗ</w:t>
            </w:r>
          </w:p>
        </w:tc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 директора                        по УВР      и ВР, 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чет о проведении школьного тура предметных олимпиад.</w:t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уждение плана  проведения     и подготовки конференции проектно-исследовательских работ в начальных классах «Первые шаги»</w:t>
            </w:r>
          </w:p>
        </w:tc>
        <w:tc>
          <w:tcPr>
            <w:tcW w:w="15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зультаты начального этапа внедрения ФГОС ООО.</w:t>
            </w:r>
          </w:p>
        </w:tc>
        <w:tc>
          <w:tcPr>
            <w:tcW w:w="15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</w:t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зультативность методической работы школы    за 1-ое полугодие, состояние работы      по повышению квалификации учителей.</w:t>
            </w:r>
          </w:p>
        </w:tc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 директора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 УР  и ВР,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.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уждение плана  проведения     и подготовки конференции проектно-исследовательских работ «Шаг в будущее»</w:t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ниторинг качества обучения учащихся, планирование работы по устранению неудовлетворительных результатов по итогам    учебного процесса за 1-ое полугодие.</w:t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с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одарёнными и способными обучающимися. Результативность внеучебной деятельности. Проведение предметных недель.</w:t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суждение плана проведения и подготовки к конкурсу «Самый классный классный»</w:t>
            </w:r>
          </w:p>
        </w:tc>
        <w:tc>
          <w:tcPr>
            <w:tcW w:w="159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шняя система оценки качества образования. Подготовка к ВПР.</w:t>
            </w:r>
          </w:p>
        </w:tc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арт</w:t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 директора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 УР,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ителя-предметники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ррекция и устранение пробелов знаний обучающихся.</w:t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четы педагогов по темам самообразования.</w:t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ие экзаменационных материалов.</w:t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ценка методической работы школы за второе полугодие, учебный год.</w:t>
            </w:r>
          </w:p>
        </w:tc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2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директора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 УР и ВР,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ведение итогов работы МС.</w:t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аттестации, курсовой подготовки педагогических кадров школы за учебный год.</w:t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обмена опытом и обобщение опыта.</w:t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суждение плана методической работы    на следующий учебный год.</w:t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ссмотрение плана работы методического совета на </w:t>
            </w:r>
            <w:r>
              <w:rPr>
                <w:rFonts w:cs="Times New Roman" w:ascii="Times New Roman" w:hAnsi="Times New Roman"/>
                <w:bCs/>
                <w:lang w:val="ru-RU"/>
              </w:rPr>
              <w:t>2020 – 2021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учебный год.</w:t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numPr>
          <w:ilvl w:val="0"/>
          <w:numId w:val="6"/>
        </w:numPr>
        <w:ind w:left="142" w:hanging="36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лан проведения предметных недель (декад)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320"/>
        <w:gridCol w:w="1251"/>
        <w:gridCol w:w="1251"/>
        <w:gridCol w:w="1250"/>
        <w:gridCol w:w="1251"/>
        <w:gridCol w:w="1390"/>
        <w:gridCol w:w="1154"/>
        <w:gridCol w:w="3331"/>
      </w:tblGrid>
      <w:tr>
        <w:trPr>
          <w:trHeight w:val="26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метные нед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нтябр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ктябр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ояб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декабрь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январ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евра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р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ветственные</w:t>
            </w:r>
          </w:p>
        </w:tc>
      </w:tr>
      <w:tr>
        <w:trPr>
          <w:trHeight w:val="5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тория, обществозна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МО,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  <w:tr>
        <w:trPr>
          <w:trHeight w:val="54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мия,  биология, география, физ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МО,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  <w:tr>
        <w:trPr>
          <w:trHeight w:val="59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, информатика, физ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МО,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  <w:tr>
        <w:trPr>
          <w:trHeight w:val="56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, литература, английский язы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МО,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  <w:tr>
        <w:trPr>
          <w:trHeight w:val="63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Ж, музыка, физическая куль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МО,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  <w:tr>
        <w:trPr>
          <w:trHeight w:val="50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еля начальных клас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МО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</w:tbl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  <w:i/>
          <w:i/>
          <w:color w:val="000000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ru-RU" w:eastAsia="ru-RU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  <w:color w:val="000000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ru-RU" w:eastAsia="ru-RU"/>
        </w:rPr>
        <w:t>4.Организация работы с кадрами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  <w:i/>
          <w:i/>
          <w:color w:val="000000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ru-RU" w:eastAsia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385"/>
        <w:gridCol w:w="2826"/>
        <w:gridCol w:w="267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/п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держание работы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ро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комплектования необходимого кадрового состава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 о научно-практических конференциях разного уровн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еседование с председателями МО по корректировке планов работ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ие плана проведения предметных неде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нтябрь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индивидуальных бесед с учителями школы с целью знакомства с системой работы, выявления трудностей, оказания конкретной помощи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, зам. директора  по УВ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я МО учителей и классных руководителей в соответствии с планом работ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четверт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Руко</w:t>
            </w:r>
            <w:r>
              <w:rPr>
                <w:rFonts w:cs="Times New Roman" w:ascii="Times New Roman" w:hAnsi="Times New Roman"/>
              </w:rPr>
              <w:t>водители М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й методического совета школ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ководитель ШМС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и организация взаимопосещения уроков с целью совершенствования дидактических принципов обуч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еседование с  вновь прибывшими учителя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и по подготовке к педагогическому совет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едение итогов работы учителей-предметников (по результатам административных контр.работ и индивидуальным отчетам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качеством проведения консультаций учителями-предметниками при подготовке к экзамен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5.0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результатов итоговой аттестации учащихся (выявление недочетов в профессиональной подготовке учителей и планирование мероприятий по ее совершенствованию на новый учебный год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6.0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ение законодательных актов и нормативных актов по социальной защите работников образования, реализации права работников на труд, отдых, лечение, гарантии охраны труда, создания условий   для труда                   и отдыха работнико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ind w:left="142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ind w:left="142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ind w:left="142" w:hanging="0"/>
        <w:rPr/>
      </w:pPr>
      <w:r>
        <w:rPr>
          <w:rFonts w:cs="Times New Roman" w:ascii="Times New Roman" w:hAnsi="Times New Roman"/>
          <w:b/>
          <w:lang w:val="ru-RU"/>
        </w:rPr>
        <w:t xml:space="preserve">План подготовки и проведения аттестации педагогических  работников   в </w:t>
      </w:r>
      <w:r>
        <w:rPr>
          <w:rFonts w:cs="Times New Roman" w:ascii="Times New Roman" w:hAnsi="Times New Roman"/>
          <w:b/>
          <w:bCs/>
          <w:lang w:val="ru-RU"/>
        </w:rPr>
        <w:t xml:space="preserve">2019 – 2020 </w:t>
      </w:r>
      <w:r>
        <w:rPr>
          <w:rFonts w:cs="Times New Roman" w:ascii="Times New Roman" w:hAnsi="Times New Roman"/>
          <w:b/>
          <w:lang w:val="ru-RU"/>
        </w:rPr>
        <w:t>учебном году</w:t>
      </w:r>
    </w:p>
    <w:p>
      <w:pPr>
        <w:pStyle w:val="Normal"/>
        <w:spacing w:lineRule="auto" w:line="276"/>
        <w:ind w:left="142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942"/>
        <w:gridCol w:w="1449"/>
        <w:gridCol w:w="246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о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Цель: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  <w:t xml:space="preserve"> создание условий для успешного прохождения педагогическими работниками аттестации на соответствие  квалификационной категории.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готовительный этап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Формирование базы данных по аттестации педагогов</w:t>
              <w:tab/>
              <w:tab/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ение перечня материалов, необходимых    для оценки уровня квалификации сотрудника школы и эффективности его работы (карта профессионального роста педагога)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АК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 (аттестационная комиссия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текстов анкет и вопросников        для собеседования, необходимых для оценки профессиональной деятельности учител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А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ставление плана-графика сроков аттестации педагогов</w:t>
              <w:tab/>
              <w:tab/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А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Изучение нормативных документов по организации, формам и процедурам аттестации педагогических работников в новой форме</w:t>
              <w:tab/>
              <w:tab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консультаций по вопросам подачи заявлений для аттестации, формам и процедурам проведения аттестаци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ажа и обучение членов аттестационной комисси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АК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рганизационный эта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рием заявлений от сотрудников школ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А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списка педагогических работников, выходящих на аттестацию по плану в текущем году и графика прохождения аттестации сотрудниками школ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А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казание методической помощи аттестующимся учителям по составлению портфолио результатов профессиональной деятельности.</w:t>
              <w:tab/>
              <w:tab/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ВР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формление стенда «Аттестация педагогических работников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А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программы аттестации на каждого сотрудника, подавшего заявление, и ее корректировка совместно с аттестуемым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 10 дней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А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экспертной групп в соответствии со списком педагогических работников, выходящих на аттестацию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Ок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АК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ведение экспертиз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документации, представленной аттестуемы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А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экспертизы профессиональной компетенции аттестуемого и результатов его педагогической деятельности (в соответствии   с формой, заявленной аттестуемым):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анализ документации (прохождение учебных программ, планы индивидуальной работы                 с учащимися, кружки, факультативы),</w:t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анализ статистических данных (результаты экзаменов, медалисты, победители интеллектуального марафона, олимпиад, проектная деятельность учащихся и т.д.),</w:t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 оценка качества подготовки учащихся (по результатам проведения районных контрольных работ, окружного мониторинга, административного контроля, контрольных срезов, итоговых результатов),</w:t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 посещение уроков и их оценка,</w:t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 посещение открытых мероприятий,</w:t>
            </w:r>
          </w:p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 проведение анкетирования учащихся, родителей, и колле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 течение 10 дн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А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общение результатов экспертизы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 течение 10 дн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А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экспертного заключения и проведение заседания экспертной группы для его утвержден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А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знакомление аттестуемого с предварительными итогами аттестаци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АК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Анализ результатов аттестации педагогических работников за год (июнь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дведение итогов работы АК за год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тупление на школьном педсовете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а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АК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5. Деятельность педколлектива, направленная на улучшение   образовательного процесса</w:t>
      </w:r>
    </w:p>
    <w:p>
      <w:pPr>
        <w:pStyle w:val="Normal"/>
        <w:ind w:left="142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511"/>
        <w:gridCol w:w="1892"/>
        <w:gridCol w:w="247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ые направления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Работа по преемственности начальной, основной и средней школы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беспечение преемственности образования, адаптации учащихся 5 класс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нализ адаптации учащихся 1 класса к школ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Февра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ь М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чителями начальной школы уроков в 5 класс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Октяб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чителя нач кл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чителями будущего 5 класса уроков в 4 класс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Нояб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Мониторинг учебной деятельности учащихся 4 класса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Янва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ь М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роков в 4 классе предметниками, планируемыми на новый учебный год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прель, м</w:t>
            </w:r>
            <w:r>
              <w:rPr>
                <w:rFonts w:eastAsia="Calibri" w:cs="Times New Roman" w:ascii="Times New Roman" w:hAnsi="Times New Roman"/>
              </w:rPr>
              <w:t>а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едметники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Дифференциация обучения. Работа с одаренными детьм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здание банка данных «Одаренные дети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 директора по УВ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беседование с вновь прибывшими учащимися. Работа по их адаптации к условиям обучения в образовательном учреждени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дготовка учащихся к школьным и районным  олимпиада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ыбор и подготовка тем к научным конференциям учащих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Участие в предметных олимпиадах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Инструктирование учащихся по выборам экзаменов для итоговой аттестаци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Февра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Программа занятости детей во внеурочное время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омплектование кружков и секц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и кр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перация  «Занятость» (запись учащихся в кружки)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хват детей «группы риска» досуговой деятельностью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Октяб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частие кружков и секций в подготовке и  проведении школьных коллективных творческих дел (по отдельному плану)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 течение года</w:t>
            </w:r>
          </w:p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и к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лан мероприятий по подготовке к   государственной (итоговой) аттестации.</w:t>
      </w:r>
    </w:p>
    <w:p>
      <w:pPr>
        <w:pStyle w:val="Normal"/>
        <w:ind w:left="142" w:hanging="0"/>
        <w:rPr/>
      </w:pPr>
      <w:r>
        <w:rPr>
          <w:rFonts w:cs="Tahoma" w:ascii="Tahoma" w:hAnsi="Tahoma"/>
          <w:color w:val="000000"/>
          <w:lang w:eastAsia="ru-RU"/>
        </w:rPr>
        <w:t>                                       </w:t>
      </w:r>
      <w:r>
        <w:rPr>
          <w:rFonts w:eastAsia="Tahoma" w:cs="Tahoma" w:ascii="Tahoma" w:hAnsi="Tahoma"/>
          <w:color w:val="000000"/>
          <w:lang w:val="ru-RU" w:eastAsia="ru-RU"/>
        </w:rPr>
        <w:t xml:space="preserve">  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Цели: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1. Грамотная организация работы школы по подготовке к итоговой аттестации выпускников в форме ЕГЭ, ОГЭ.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2. Формирование базы данных по данному направлению: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потребности обучающихся, их учебные и психологические возможности и способности;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методическое и психологическое обеспечение подготовки.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3. Обеспечение обучающихся, их родителей и учителей своевременной информацией.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Направления деятельности школы: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нормативно-правовой базой;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учениками;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родителями;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учителями.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 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"/>
        <w:gridCol w:w="8531"/>
        <w:gridCol w:w="1494"/>
        <w:gridCol w:w="1701"/>
        <w:gridCol w:w="102"/>
        <w:gridCol w:w="2591"/>
      </w:tblGrid>
      <w:tr>
        <w:trPr>
          <w:trHeight w:val="20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деятельности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207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ru-RU"/>
              </w:rPr>
              <w:t>. Нормативно-правовое обеспечение проведения ГИА</w:t>
            </w:r>
          </w:p>
        </w:tc>
      </w:tr>
      <w:tr>
        <w:trPr>
          <w:trHeight w:val="20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Формирование пакета нормативно-правовых документов по проведению </w:t>
            </w:r>
            <w:r>
              <w:rPr>
                <w:rFonts w:cs="Times New Roman" w:ascii="Times New Roman" w:hAnsi="Times New Roman"/>
              </w:rPr>
              <w:t>ГИА выпускников 9 и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директора по УВР</w:t>
            </w:r>
          </w:p>
        </w:tc>
      </w:tr>
      <w:tr>
        <w:trPr>
          <w:trHeight w:val="67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ведение нормативно-правовой базы и инструкций Роспотребнадзора до всех участников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директора по УВР</w:t>
            </w:r>
          </w:p>
        </w:tc>
      </w:tr>
      <w:tr>
        <w:trPr>
          <w:trHeight w:val="69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дание приказов по школе по вопросам связанным с государственной итоговой аттестацией</w:t>
              <w:tab/>
              <w:tab/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директора по УВР</w:t>
            </w:r>
          </w:p>
        </w:tc>
      </w:tr>
      <w:tr>
        <w:trPr>
          <w:trHeight w:val="207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Организационные мероприятия</w:t>
            </w:r>
          </w:p>
        </w:tc>
      </w:tr>
      <w:tr>
        <w:trPr>
          <w:trHeight w:val="2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ind w:left="142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едсовет «Итоги ГИА-2019»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директора по УВР</w:t>
            </w:r>
          </w:p>
        </w:tc>
      </w:tr>
      <w:tr>
        <w:trPr>
          <w:trHeight w:val="2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142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Заседания методических объединений «Анализ ГИА-2019. Задачи учителя-предметника на 2020 год»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директора по УВР</w:t>
            </w:r>
          </w:p>
        </w:tc>
      </w:tr>
      <w:tr>
        <w:trPr>
          <w:trHeight w:val="16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142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я при директор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1" w:leader="none"/>
              </w:tabs>
              <w:suppressAutoHyphens w:val="false"/>
              <w:ind w:left="14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Анализ результатов ГИА выпускников 9, 11 классов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uppressAutoHyphens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очинение - этап ГИА в 11 классе, нормативно-правовое обеспечение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uppressAutoHyphens w:val="false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« Нормативно-правовое обеспечение ГИА-2020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uppressAutoHyphens w:val="false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дготовки к ГИА-2020»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тябрь 2019-апрель 2020 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директора по УВР</w:t>
            </w:r>
          </w:p>
        </w:tc>
      </w:tr>
      <w:tr>
        <w:trPr>
          <w:trHeight w:val="2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142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начение ответственных за организацию и проведение ГИА,  формирование школьной части базы данных участников ЕГЭ и ОГЭ.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директора по УВР</w:t>
            </w:r>
          </w:p>
        </w:tc>
      </w:tr>
      <w:tr>
        <w:trPr>
          <w:trHeight w:val="2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142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информации о ГИА на сайте школы, на информационном стенде: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 сроках и местах регистрации для участия в написании итогового сочинения (для выпускников прошлых лет.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 сроках и местах подачи заявлений на сдачу ГИА-11, местах регистрации на сдачу ЕГЭ (для выпускников прошлых лет) </w:t>
            </w:r>
          </w:p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о сроках проведения итогового сочинения (изложения), ГИА -11 </w:t>
            </w:r>
          </w:p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 сроках, местах и порядке подачи и рассмотрения апелляций  </w:t>
            </w:r>
          </w:p>
          <w:p>
            <w:pPr>
              <w:pStyle w:val="ConsPlusNormal"/>
              <w:ind w:left="142"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 сроках, местах и порядке информирования о результатах итогового сочинения (изложения), ГИА-11.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о сроках и местах подачи заявлений на прохождение ГИА-9 по учебным предметам, не включенным в список обязательных,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о сроках проведения ГИА-9, 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о сроках, местах и порядке подачи и рассмотрения апелляций,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о сроках, местах и порядке информирования о результатах ГИА-9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не позднее, чем за два месяца до дня проведения итогового сочинения (изложения);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не позднее, чем за два месяца до завершения срока подачи заявления;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не позднее, чем за месяц  до завершения срока подачи заявления;</w:t>
            </w:r>
          </w:p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 позднее, чем за месяц до начала экзаменов;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е позднее, чем за месяц до дня проведения итогового сочинения (изложения), начала экзаменов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до 31 декабря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до 1 апреля;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до 20 апреля;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 20 апреля.</w:t>
            </w:r>
          </w:p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директора по УВР</w:t>
            </w:r>
          </w:p>
        </w:tc>
      </w:tr>
      <w:tr>
        <w:trPr>
          <w:trHeight w:val="2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142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справочных информационных и учебно – тренировочных материалов и оформление доступа к информационным ресурсам (стенд, размещение на сайте)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директора по УВР</w:t>
            </w:r>
          </w:p>
        </w:tc>
      </w:tr>
      <w:tr>
        <w:trPr>
          <w:trHeight w:val="2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142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базы данных выпускников 9-х классов,  11-х классов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9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0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директора по УВР</w:t>
            </w:r>
          </w:p>
        </w:tc>
      </w:tr>
      <w:tr>
        <w:trPr>
          <w:trHeight w:val="2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142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готовка материалов для проведения тренировочных работ  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директора по УВР</w:t>
            </w:r>
          </w:p>
        </w:tc>
      </w:tr>
      <w:tr>
        <w:trPr>
          <w:trHeight w:val="2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142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 проведение репетиционного сочинения (изложения) в 11 классе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директора по УВР</w:t>
            </w:r>
          </w:p>
        </w:tc>
      </w:tr>
      <w:tr>
        <w:trPr>
          <w:trHeight w:val="2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142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тренировочных диагностических работ по подготовке к ЕГЭ, ОГЭ, сочинению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-апрель 20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директора по УВР</w:t>
            </w:r>
          </w:p>
        </w:tc>
      </w:tr>
      <w:tr>
        <w:trPr>
          <w:trHeight w:val="2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142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я  ГИА (сочинение, изложение) в соответствии с расписанием утвержденным Рособрнадзором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, февраль, май 20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директора по УВР</w:t>
            </w:r>
          </w:p>
        </w:tc>
      </w:tr>
      <w:tr>
        <w:trPr>
          <w:trHeight w:val="2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142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епетиционного тестирования в форме ЕГЭ и ОГЭ с использованием бланков регистрации и бланков ответов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директора по УВР</w:t>
            </w:r>
          </w:p>
        </w:tc>
      </w:tr>
      <w:tr>
        <w:trPr>
          <w:trHeight w:val="2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142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совет по допуску обучающихся к итоговой аттестации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ая 20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директора по УВР</w:t>
            </w:r>
          </w:p>
        </w:tc>
      </w:tr>
      <w:tr>
        <w:trPr>
          <w:trHeight w:val="2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142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обучающимися по подаче апелляций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 – июнь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директора по УВР</w:t>
            </w:r>
          </w:p>
        </w:tc>
      </w:tr>
      <w:tr>
        <w:trPr>
          <w:trHeight w:val="2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142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ыпускников в ГИА в ранние и основные сроки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 – ию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директора по УВР</w:t>
            </w:r>
          </w:p>
        </w:tc>
      </w:tr>
      <w:tr>
        <w:trPr>
          <w:trHeight w:val="2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142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справки о качестве проведения и результатах ГИА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– август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директора по УВР</w:t>
            </w:r>
          </w:p>
        </w:tc>
      </w:tr>
      <w:tr>
        <w:trPr>
          <w:trHeight w:val="2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142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бновление информации на сайте по организации и проведению ГИА-2020, работе телефонов «горячей линии» по вопросам ГИА.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директора по УВР</w:t>
            </w:r>
          </w:p>
        </w:tc>
      </w:tr>
      <w:tr>
        <w:trPr>
          <w:trHeight w:val="2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142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знакомление с результатами ЕГЭ и ОГЭ.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получения результатов из РЦО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директора по УВР</w:t>
            </w:r>
          </w:p>
        </w:tc>
      </w:tr>
      <w:tr>
        <w:trPr>
          <w:trHeight w:val="2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ЕГЭ, ОГЭ- 2020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сентябрь 20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директора по УВР</w:t>
            </w:r>
          </w:p>
        </w:tc>
      </w:tr>
      <w:tr>
        <w:trPr>
          <w:trHeight w:val="207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  <w:r>
              <w:rPr>
                <w:rFonts w:cs="Times New Roman" w:ascii="Times New Roman" w:hAnsi="Times New Roman"/>
                <w:b/>
                <w:lang w:val="ru-RU"/>
              </w:rPr>
              <w:t>. Работа с педагогическим коллективом</w:t>
            </w:r>
          </w:p>
        </w:tc>
      </w:tr>
      <w:tr>
        <w:trPr>
          <w:trHeight w:val="20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и анализ КИМов итоговой аттестации в форме ЕГЭ и ОГЭ (спецификатор, кодификатор)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знакомление с методическими рекомендациями по подготовке обучающихся к ЕГЭ и ОГЭ, ГВ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директора по УВР</w:t>
            </w:r>
          </w:p>
        </w:tc>
      </w:tr>
      <w:tr>
        <w:trPr>
          <w:trHeight w:val="20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ование индивидуальной работы с обучающимися для их подготовки к ЕГЭ, ОГЭ (выявление пробелов, выделение блоков, распределение времени на подготов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директора по УВР</w:t>
            </w:r>
          </w:p>
        </w:tc>
      </w:tr>
      <w:tr>
        <w:trPr>
          <w:trHeight w:val="20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прохождением программного материала и выполнением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директора по УВР</w:t>
            </w:r>
          </w:p>
        </w:tc>
      </w:tr>
      <w:tr>
        <w:trPr>
          <w:trHeight w:val="20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результатов пробных экзаменов в форме ЕГЭ,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директора по УВР</w:t>
            </w:r>
          </w:p>
        </w:tc>
      </w:tr>
      <w:tr>
        <w:trPr>
          <w:trHeight w:val="20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тренингов по решению КИМов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директора по УВР</w:t>
            </w:r>
          </w:p>
        </w:tc>
      </w:tr>
      <w:tr>
        <w:trPr>
          <w:trHeight w:val="20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обмена опытом работы с КИ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директора по УВР</w:t>
            </w:r>
          </w:p>
        </w:tc>
      </w:tr>
      <w:tr>
        <w:trPr>
          <w:trHeight w:val="20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бор материала к промежуточной аттестации и пробному экзаме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директора по УВР</w:t>
            </w:r>
          </w:p>
        </w:tc>
      </w:tr>
      <w:tr>
        <w:trPr>
          <w:trHeight w:val="20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успеваемостью и посещаемостью обучающихся 9-х, 11-х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директора по УВР</w:t>
            </w:r>
          </w:p>
        </w:tc>
      </w:tr>
      <w:tr>
        <w:trPr>
          <w:trHeight w:val="20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сультаций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директора по УВР</w:t>
            </w:r>
          </w:p>
        </w:tc>
      </w:tr>
      <w:tr>
        <w:trPr>
          <w:trHeight w:val="20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и для учителей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ормативно-правовое обеспечение ГИА;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- Организационные моменты проведения ГИА-2020;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знакомство с источниками информации, Интернет – ресурс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директора по УВР</w:t>
            </w:r>
          </w:p>
        </w:tc>
      </w:tr>
      <w:tr>
        <w:trPr>
          <w:trHeight w:val="20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ение на семинарах «Подготовка к ЕГЭ», «Подготовка к О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директора по УВР</w:t>
            </w:r>
          </w:p>
        </w:tc>
      </w:tr>
      <w:tr>
        <w:trPr>
          <w:trHeight w:val="20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хождение курсов по подготовке и проведению итоговой аттестации в форме ЕГЭ, ОГ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директора по УВР</w:t>
            </w:r>
          </w:p>
        </w:tc>
      </w:tr>
      <w:tr>
        <w:trPr>
          <w:trHeight w:val="207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  <w:b/>
                <w:lang w:val="ru-RU"/>
              </w:rPr>
              <w:t>. Работа с классными руководителями</w:t>
            </w:r>
          </w:p>
        </w:tc>
      </w:tr>
      <w:tr>
        <w:trPr>
          <w:trHeight w:val="20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серокопий паспортов для формирования банка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– февраль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директора по УВР</w:t>
            </w:r>
          </w:p>
        </w:tc>
      </w:tr>
      <w:tr>
        <w:trPr>
          <w:trHeight w:val="20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иторинг обученности обучающихся по русскому языку, математике и предметам по выб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директора по УВР</w:t>
            </w:r>
          </w:p>
        </w:tc>
      </w:tr>
      <w:tr>
        <w:trPr>
          <w:trHeight w:val="20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посещаемостью уроков,  консуль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директора по УВР</w:t>
            </w:r>
          </w:p>
        </w:tc>
      </w:tr>
      <w:tr>
        <w:trPr>
          <w:trHeight w:val="20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индивидуальных консультаций с классными руководителями по вопросам организации и проведения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директора по УВР</w:t>
            </w:r>
          </w:p>
        </w:tc>
      </w:tr>
      <w:tr>
        <w:trPr>
          <w:trHeight w:val="20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 Работа с обучающимися</w:t>
            </w:r>
          </w:p>
        </w:tc>
      </w:tr>
      <w:tr>
        <w:trPr>
          <w:trHeight w:val="20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ученических собраний по вопросам подготовки и проведения ГИ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директора по УВР</w:t>
            </w:r>
          </w:p>
        </w:tc>
      </w:tr>
      <w:tr>
        <w:trPr>
          <w:trHeight w:val="20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анкетирования обучающихся с целью изучения учебных и профессиональных наме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9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директора по УВР</w:t>
            </w:r>
          </w:p>
        </w:tc>
      </w:tr>
      <w:tr>
        <w:trPr>
          <w:trHeight w:val="20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явление уровня готовности обучающихся к сдаче ЕГЭ и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директора по УВР</w:t>
            </w:r>
          </w:p>
        </w:tc>
      </w:tr>
      <w:tr>
        <w:trPr>
          <w:trHeight w:val="20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работы ОУ 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 приему заявлений учащихся 11  классов на участие в сочинении,  ЕГЭ и ГВЭ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 определению предметов обучающимися 9-х классов для сдачи экзамена по выбору,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по приему заявлений от выпускников 9-х классов о проведении ГИА в форме ГВЭ (в ранние и основные сро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9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0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директора по УВР</w:t>
            </w:r>
          </w:p>
        </w:tc>
      </w:tr>
      <w:tr>
        <w:trPr>
          <w:trHeight w:val="20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тренировочных диагностических работ по подготовке к ГИА, к сочи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– предметники </w:t>
            </w:r>
          </w:p>
        </w:tc>
      </w:tr>
      <w:tr>
        <w:trPr>
          <w:trHeight w:val="20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тестовым материалом по ликвидации пробелов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– предметники </w:t>
            </w:r>
          </w:p>
        </w:tc>
      </w:tr>
      <w:tr>
        <w:trPr>
          <w:trHeight w:val="20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ая работа к ЕГЭ и ОГЭ на уроках и во внеурочное время (определение стратегии «зачем я сдаю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– предметники</w:t>
            </w:r>
          </w:p>
        </w:tc>
      </w:tr>
      <w:tr>
        <w:trPr>
          <w:trHeight w:val="20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ение заполнения бланков, проведение тренировочных работ – на всех учебных предме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– предметники</w:t>
            </w:r>
          </w:p>
        </w:tc>
      </w:tr>
      <w:tr>
        <w:trPr>
          <w:trHeight w:val="20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с помощью учителей – предметников стратегии выполнения КИМов: распределение времени, определение порядк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– предметники</w:t>
            </w:r>
          </w:p>
        </w:tc>
      </w:tr>
      <w:tr>
        <w:trPr>
          <w:trHeight w:val="84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</w:p>
        </w:tc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индивидуальных консультаций по вопросам организации ГИА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директора по УВР</w:t>
            </w:r>
          </w:p>
        </w:tc>
      </w:tr>
      <w:tr>
        <w:trPr>
          <w:trHeight w:val="81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иторинг успеваемости учащихся 9,11 классов, готовность к ЕГЭ и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директора по УВР</w:t>
            </w:r>
          </w:p>
        </w:tc>
      </w:tr>
      <w:tr>
        <w:trPr>
          <w:trHeight w:val="73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ая работа со слабоуспевающими учащимися и учащимися, пропускающими уроки без уважительных причин 9,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директора по УВР</w:t>
            </w:r>
          </w:p>
        </w:tc>
      </w:tr>
      <w:tr>
        <w:trPr>
          <w:trHeight w:val="84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готовка информационного стенда «ГИА – 2020», размещение информации на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директора по УВР</w:t>
            </w:r>
          </w:p>
        </w:tc>
      </w:tr>
      <w:tr>
        <w:trPr>
          <w:trHeight w:val="54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психологической поддержки обучающихся при подготовке к ГИ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директора по УВР</w:t>
            </w:r>
          </w:p>
        </w:tc>
      </w:tr>
      <w:tr>
        <w:trPr>
          <w:trHeight w:val="56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ни профориентации «Мое профессиональное образование: перспективы, особенности, возмож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директора по УВР</w:t>
            </w:r>
          </w:p>
        </w:tc>
      </w:tr>
      <w:tr>
        <w:trPr>
          <w:trHeight w:val="93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иторинг посещаемости уроков, консультаций учащимися 9-х, 11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директора по УВР</w:t>
            </w:r>
          </w:p>
        </w:tc>
      </w:tr>
      <w:tr>
        <w:trPr>
          <w:trHeight w:val="60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выполнением программ по учебным предметам, изучаемым в 9-х, 11-х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директора по УВР</w:t>
            </w:r>
          </w:p>
        </w:tc>
      </w:tr>
      <w:tr>
        <w:trPr>
          <w:trHeight w:val="409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. Работа с родителями</w:t>
            </w:r>
          </w:p>
        </w:tc>
      </w:tr>
      <w:tr>
        <w:trPr>
          <w:trHeight w:val="90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родительских собраний по вопросам подготовки и проведения ГИА, ознакомление с нормативно-правовой баз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5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ведение индивидуальных консультаций по вопросам организации, проведения ГИ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директора по УВР</w:t>
            </w:r>
          </w:p>
        </w:tc>
      </w:tr>
      <w:tr>
        <w:trPr>
          <w:trHeight w:val="84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родителями слабоуспевающих учащихся 9,11 классов и учащихся пропускающих уроки без уважительных пр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директора по УВР</w:t>
            </w:r>
          </w:p>
        </w:tc>
      </w:tr>
      <w:tr>
        <w:trPr>
          <w:trHeight w:val="113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 родителей о результатах пробных диагности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недели после проведения рабо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директора по УВР</w:t>
            </w:r>
          </w:p>
        </w:tc>
      </w:tr>
      <w:tr>
        <w:trPr>
          <w:trHeight w:val="81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ганизация сбора заявлений на обработку персональных данных участников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директора по УВР</w:t>
            </w:r>
          </w:p>
        </w:tc>
      </w:tr>
      <w:tr>
        <w:trPr>
          <w:trHeight w:val="43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психологической поддержки родителей при подготовке к ГИ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директора по УВР</w:t>
            </w:r>
          </w:p>
        </w:tc>
      </w:tr>
      <w:tr>
        <w:trPr>
          <w:trHeight w:val="20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 родителей о подготовке к проведению ЕГЭ, ГИА, ходе проведения ЕГЭ, ГИА через размещение информации на стенде и сайте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9- май 20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, зам.директора по УВР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План работы по информатизации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Цель:</w:t>
      </w:r>
      <w:r>
        <w:rPr>
          <w:rFonts w:cs="Times New Roman" w:ascii="Times New Roman" w:hAnsi="Times New Roman"/>
          <w:lang w:val="ru-RU" w:eastAsia="ru-RU"/>
        </w:rPr>
        <w:t> повышение качества образовательной и профессиональной подготовки в области применения современных информационных технологий.</w:t>
        <w:b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195"/>
        <w:gridCol w:w="2265"/>
        <w:gridCol w:w="2532"/>
      </w:tblGrid>
      <w:tr>
        <w:trPr>
          <w:trHeight w:val="30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9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145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ая работа</w:t>
            </w:r>
          </w:p>
        </w:tc>
      </w:tr>
      <w:tr>
        <w:trPr>
          <w:trHeight w:val="531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информационно-коммуникативной компетентности обучающихся через уроки, факультативы, групповые и индивидуальные занятия, проектную деятельность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>
          <w:trHeight w:val="531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ажей по ТБ работы в кабинете информатики и работе в сети Интернет с участниками образовательного процесса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</w:tc>
      </w:tr>
      <w:tr>
        <w:trPr>
          <w:trHeight w:val="531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здание условий для свободного доступа учащихся и преподавателей к сетевым образовательным ресурсам, к системе электронных учебных материалов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</w:tc>
      </w:tr>
      <w:tr>
        <w:trPr>
          <w:trHeight w:val="531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зд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онтролируемого доступа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участников образовательного процесса               к информационным образовательным ресурсам в сети Интернет.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>
          <w:trHeight w:val="38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ая работа</w:t>
            </w:r>
          </w:p>
        </w:tc>
      </w:tr>
      <w:tr>
        <w:trPr>
          <w:trHeight w:val="473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витие школьного сайта:</w:t>
              <w:br/>
              <w:t>- обновление разделов сайта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воевременное размещение информации на странице новостей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lang w:eastAsia="ru-RU"/>
              </w:rPr>
              <w:t>за сайт</w:t>
            </w:r>
          </w:p>
        </w:tc>
      </w:tr>
      <w:tr>
        <w:trPr>
          <w:trHeight w:val="266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полнение мониторинговых таблиц 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графику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</w:t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нализ и контроль</w:t>
            </w:r>
          </w:p>
        </w:tc>
      </w:tr>
      <w:tr>
        <w:trPr>
          <w:trHeight w:val="338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ооборот электронной почты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секретарь</w:t>
            </w:r>
          </w:p>
        </w:tc>
      </w:tr>
      <w:tr>
        <w:trPr>
          <w:trHeight w:val="479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дение журнала регистрации входящей  электронной почты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секретарь</w:t>
            </w:r>
          </w:p>
        </w:tc>
      </w:tr>
      <w:tr>
        <w:trPr>
          <w:trHeight w:val="479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по использованию в образовательной деятельности средств ИКТ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 xml:space="preserve">6. Внутришкольный контроль на </w:t>
      </w:r>
      <w:r>
        <w:rPr>
          <w:rFonts w:cs="Times New Roman" w:ascii="Times New Roman" w:hAnsi="Times New Roman"/>
          <w:b/>
          <w:bCs/>
          <w:i/>
          <w:lang w:val="ru-RU"/>
        </w:rPr>
        <w:t>2018 – 2019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учебный год</w:t>
      </w:r>
    </w:p>
    <w:p>
      <w:pPr>
        <w:pStyle w:val="Style33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/>
          <w:b/>
          <w:bCs/>
          <w:i/>
          <w:iCs/>
          <w:u w:val="single"/>
          <w:lang w:val="ru-RU"/>
        </w:rPr>
      </w:r>
    </w:p>
    <w:p>
      <w:pPr>
        <w:pStyle w:val="Normal"/>
        <w:ind w:left="142" w:firstLine="705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Ц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left="142"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вершенствование деятельности образовательного учреждения;</w:t>
      </w:r>
    </w:p>
    <w:p>
      <w:pPr>
        <w:pStyle w:val="Normal"/>
        <w:ind w:left="142"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вышение мастерства учителей;</w:t>
      </w:r>
    </w:p>
    <w:p>
      <w:pPr>
        <w:pStyle w:val="Normal"/>
        <w:ind w:left="142"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лучшение качества образования в школе.</w:t>
      </w:r>
    </w:p>
    <w:p>
      <w:pPr>
        <w:pStyle w:val="Normal"/>
        <w:ind w:left="142" w:firstLine="705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Задач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142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оздание благоприятных условий для развития школы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142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беспечение взаимодействия администрации с педагогическим коллективом школы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142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Анализ и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                           в соответствии с требованиями ФГОС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142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беспечение сочетания административного контроля внутри школы с самоанализом  и самоконтролем участников образовательного процесса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142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казание методической помощи педагогическим работникам в процессе контроля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142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ихся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142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овершенствование системы контроля за состоянием и ведением школьной документации.</w:t>
      </w:r>
      <w:r>
        <w:rPr>
          <w:rFonts w:cs="Times New Roman" w:ascii="Times New Roman" w:hAnsi="Times New Roman"/>
          <w:color w:val="000000"/>
          <w:lang w:eastAsia="ru-RU"/>
        </w:rPr>
        <w:t>  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rFonts w:eastAsia="Calibri"/>
          <w:lang w:val="ru-RU" w:eastAsia="ru-RU"/>
        </w:rPr>
        <w:t xml:space="preserve">                                                                                           </w:t>
      </w:r>
      <w:r>
        <w:rPr>
          <w:lang w:val="ru-RU" w:eastAsia="ru-RU"/>
        </w:rPr>
        <w:t>АВГУСТ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617"/>
        <w:gridCol w:w="2067"/>
        <w:gridCol w:w="1812"/>
        <w:gridCol w:w="2354"/>
        <w:gridCol w:w="2067"/>
        <w:gridCol w:w="1872"/>
      </w:tblGrid>
      <w:tr>
        <w:trPr>
          <w:trHeight w:val="94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Содержание контроля (Вопросы, подлежащие контролю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Цель контро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Объекты контро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Формы контрол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Методы контро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Ответственные л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Результаты контроля, место подведения итогов</w:t>
            </w:r>
          </w:p>
        </w:tc>
      </w:tr>
      <w:tr>
        <w:trPr>
          <w:trHeight w:val="141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омплектование классов на новый учебный го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блюдение законодательства о всеобуче, требований к документации, необходимой для зачисления в О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окументация по приему и отчислению уча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Текущий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нализ и корректировка списк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иректор, заместитель директора по УВР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вещание при директоре. Приказ о комплектовании классов на 02.09. 2019г.</w:t>
            </w:r>
          </w:p>
        </w:tc>
      </w:tr>
      <w:tr>
        <w:trPr>
          <w:trHeight w:val="118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Готовность классных кабинетов к учебному год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верка состояния техники безопасности, готовности материальной базы, методического обеспеч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лассные кабине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бзорный, фронтальны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нализ внешнего состояния помещений и паспортов кабинет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дминистрация, комиссия школы по приемк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кты по кабинетам, справка</w:t>
            </w:r>
          </w:p>
        </w:tc>
      </w:tr>
      <w:tr>
        <w:trPr>
          <w:trHeight w:val="163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арификация педагогических кадров. Обеспечение образовательного процесса педагогическими кадрами и распределение учебной нагруз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Распределение учебных часов в соответствии с нормативными документами. Ознакомление учителей с учебной нагрузкой и функциональными обязанностям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окументы по тарифик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зучение, анализ и корректировка документ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иректор, заместитель директора по УВР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Утверждение тарификации, приказ</w:t>
            </w:r>
          </w:p>
        </w:tc>
      </w:tr>
      <w:tr>
        <w:trPr>
          <w:trHeight w:val="12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беспеченность учащихся учебниками и учебными пособиям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ценка уровня обеспеченности учащихся учебниками и учебными пособиям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Библиотечный фонд школ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бзорный, фронтальны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нализ библиотечного фонда, собеседование с педагогом-библиотека-рем, классными руководителя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иректор, заместитель директора по УВР, библиотекар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, совещание при директоре.</w:t>
            </w:r>
          </w:p>
        </w:tc>
      </w:tr>
      <w:tr>
        <w:trPr>
          <w:trHeight w:val="141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Работа МО с рабочими программами по учебным предметам и внеурочной деятельно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роверка соответствия рабочих программ действующим нормативным документам, составление КТП в соответствии с учебным графиком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токолы  МО, рабочие программ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зучение документации, рецензир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естители директора по УВР, УМР и ВР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1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Анализ результатов ГИА выпускников 9 и 11 классов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верка соответствия текущих оценок выпускников и результатов ГИ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токолы результатов ГИА 9 и 11 клас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Тематический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зучение результатов ГИА, сравнение с результатами ГИА на муниципальном и краевом уровн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еститель директора по УВ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Справка </w:t>
            </w:r>
          </w:p>
        </w:tc>
      </w:tr>
      <w:tr>
        <w:trPr>
          <w:trHeight w:val="94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стояние пропускного режима школ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беспечение безопасности образовательного учреждения и образователь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ст охран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верка документации, осмотр территории и зд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еститель директора по  АХ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окументация,  журналы. Зам по АХЧ</w:t>
            </w:r>
          </w:p>
        </w:tc>
      </w:tr>
      <w:tr>
        <w:trPr>
          <w:trHeight w:val="126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ланирование работы М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ответствие содержательной линии планов работы задачам на новый учебный год и Программе развития школ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окументация ШМ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нализ планов М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 по УМ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токол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rFonts w:eastAsia="Calibri"/>
          <w:lang w:val="ru-RU" w:eastAsia="ru-RU"/>
        </w:rPr>
        <w:t xml:space="preserve">                                                                                                          </w:t>
      </w:r>
      <w:r>
        <w:rPr>
          <w:lang w:val="ru-RU" w:eastAsia="ru-RU"/>
        </w:rPr>
        <w:t>СЕНТЯБРЬ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65"/>
        <w:gridCol w:w="2331"/>
        <w:gridCol w:w="1970"/>
        <w:gridCol w:w="2184"/>
        <w:gridCol w:w="1936"/>
        <w:gridCol w:w="173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Содержание контроля (Вопросы, подлежащие контролю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Цель контрол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Объекты контро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Формы контрол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Методы контро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Ответственные ли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1.Контроль за выполнением всеобуч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Организация занятости обучающихся  во внеурочное время, комплектование групп школьников по интересам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ыполнение требований  законодательства, режимных момент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Группы внеурочной деятельности, кружки, сек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беседование, изучение документ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Зам. директора по УВР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вещание при зам.дир.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Устройство выпускников 9-х и 11-х классов в других образовательных учреждения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ыявление дальнейшей образовательной траектории выпускников школы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и с места учеб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иагностическ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нализ сведений об устройстве выпускник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нформация для отчета ОО-1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FF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2. Контроль состояния преподавания учебных предметов и выполнение обязательного минимума содержания общего образован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ставление расписания уроков, факультативов, внеурочной занятости учащихс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ответствие требованиям СаН Пи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Учебный пла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омплексн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нализ расписа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УВР и ВР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Расписания, графики, приказ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ачество знаний по русскому языку и математике  (входной контроль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ыявление уровня знаний обучающихся по предметам учебного плана на начало учебного г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иагностические и тестовые работы, мониторинговые карты по личностным и метапредметным результата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ведение и анализ диагностических и тестовых работ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. по УВР, руководители М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и, протоколы МО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вещание при директоре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даптация вновь принятых детей в школе, в том числе первоклассников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(сентябрь-октябрь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тслеживание адаптации вновь принятых детей в детских коллектива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новь принятые учащиеся, работа кл. руководителей по их успешной социализ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ерсональн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Наблюдение, посещение уроков, собеседование с учащимися, учителями, родителя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 директора по УМР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л. руководители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циальный педагог, психоло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вещание при зам.дир. по УВР(октябрь)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рекомендации учителям, родителям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Уровень техники чтения на начало учебного года во 2-4 и 5-х класса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ыявление уровня техники чт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хника чтения учащихся 2-4 и 5-х клас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Устная проверка зна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УВР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руководитель М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водная таблица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вещание при зам.дир. по УВР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блюдение единых  требований, адаптация учащихся 5-х, 10 классов (сентябрь-октябрь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тслеживание адаптации учащихся 5-х кл., 10 кл. к условиям обучения на уровне ООО и СО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Мотивированность  учащихся на обучение в школ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нализ развития УУД школьников, посещение урок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дминистрация, руководители МО, классные руководите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Совещание при зам.директора по УВР (октябрь)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онтроль работы вновь принятых учител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накомство с методами работы вновь принятых учител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Методическая грамотность учителей, владение современными образовательными технология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ерсональн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сещение уроков, знакомство с документацией учителя по предмету,  собесед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дминистрац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Результативность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обучения  за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едыдущий кур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диагностическая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работа п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математике в форме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ЕГ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Выявление уровня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сформированности и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рочности  знаний(на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готовность к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ттест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верочная работа через систему СтатГра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М/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зам.дир-ра  п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УВ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Результативность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обучения  за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едыдущий ку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Городская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диагностическая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работа по русскому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языку  в форме 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Г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Выявление уровня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сформированности и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рочности  знаний(на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готовность к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ттест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верочная работа через систему СтатГра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М/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зам.дир-ра  п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УВ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3. Контроль за ведением школьной документации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формление личных дел учащихся 1-11 класс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блюдение требований к оформлению и ведению личных дел учащихс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Личные дела 1-11 клас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Фронтальн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зучение документ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Ведение электронных журналов 1-11 классов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воевременность и полнота оформ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Школьный порта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зучение документ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УВР, координатор Школьного портал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Рабочие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грамм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Установление  соот-ветствия  календано-тематических  планов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о  предметам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учебному  плану,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рограммам  и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соответствующим  им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учебникам. Опре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деление  качества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составления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календарно-тематическог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ланирования,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рабочих  программ  (в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т.ч.  у  вновь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рибывших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учителей)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гласование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Рабочие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граммы 1-11 к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роверка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календарно-тематическог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ланир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УВР, председатели М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Совещан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и завуче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окументация М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верить оформле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ние документации М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на  новый  учеб-ный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г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окументация МО: гуманитарного, естественно-научного, художественно-эстетического циклов и учителей начальных клас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роверка  планов  и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графиков работы М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беседо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вания  с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редседа-телями МО.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Совещан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и завуче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4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. 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Контроль за состоянием воспитательной работы и дополнительным образованием детей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стояние планов воспитательной  работы классных руководител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ответствие планов воспитательной работы в классах общешкольному план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ланы воспитательной. работы классных руководителей 1-11 к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Фронтальн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зучение и анализ документ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В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стояние организации дежурства по школ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рганизация режимных моментов работы школ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окументация по режиму школ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Фронтальн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Наблюдение, изучение документ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В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, графики дежурств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рганизация работы системы дополнительного образования и детских объединений учащихс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истема работы кружков и детских объедин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окументация по работе кружков и детских объедин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Фронтальн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сещение кружков, собеседование с руководителя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ВР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вещание при директоре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 xml:space="preserve">5. Контроль состояния методической работы и внедрение инноваций в образовательный процесс 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стояние базы данных по аттестации и повышению квалификации сотрудник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оррекция перспективного плана прохождения курсов повышения квалификации и аттест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окументация по аттестации и повышении квалифик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ерсональн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зучение документ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База данных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рганизация работы с одаренными детьми, подготовка к Всероссийской олимпиады школьник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ыявление одаренных детей, организация участия детей в олимпиада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Графики консультаций, доп.занят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нализ документации, собеседование с педагога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Работа с вновь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рибывшими и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молодыми учителя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Определение  уровня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рофессиональной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дготовки учител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сещение урок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Знакомство  с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методикой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епода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Собе-седование  с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редседа-телем  м/о  и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учителями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6. Контроль за сохранением здоровья учащихс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рганизация питания школьник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онтроль за соблюдением санитарно- гигиенических нор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Работа персонала столов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ерсонально тематическ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Режим работы столовой, меню, качество приготовления пищи,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тветственный за питание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ц педаго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тчет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рганизация и проведение месячника безопасности «Внимание, дети!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Работа классных руководителей по профилактике  дорожного травматизма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окументац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Фронтальны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зучение документации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лассные меро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Зам. директора . по ВР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Наличие медикаментов в мед. кабинете и специализированных кабинета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Наличие медикаментов согласно утвержденному перечню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птечки, медпункт, специализированные кабине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став и срок годности содержимого аптече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АХР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тчет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7. Контроль за состоянием учебно-материальной базы школы, безопасных и комфортных условий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стояние средств по ТБ в кабинетах информатики, физики, учебных мастерских и спортивном зал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сполнение требований нормативных документ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абинеты информатики, физики, учебные мастерские и спортивный за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ведение поверки средств по ТБ в кабинетах: журналы инструктаж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Зам. директора по ВР, УВР, АХР,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вещание при директоре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стояние электробезопасности и пожарной безопасность О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сполнение требований нормативных документ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окументация, средства пожаротушения, электрощитовы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нализ документ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01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заместитель директора  АХР</w:t>
            </w:r>
          </w:p>
          <w:p>
            <w:pPr>
              <w:pStyle w:val="Normal"/>
              <w:suppressAutoHyphens w:val="false"/>
              <w:ind w:firstLine="301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кт, Зам. директора по АХЧ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1646" w:leader="none"/>
        </w:tabs>
        <w:rPr>
          <w:lang w:val="ru-RU" w:eastAsia="ru-RU"/>
        </w:rPr>
      </w:pPr>
      <w:r>
        <w:rPr>
          <w:rFonts w:eastAsia="Calibri"/>
          <w:lang w:val="ru-RU" w:eastAsia="ru-RU"/>
        </w:rPr>
        <w:t xml:space="preserve">                                                                                                    </w:t>
      </w:r>
      <w:r>
        <w:rPr>
          <w:lang w:val="ru-RU" w:eastAsia="ru-RU"/>
        </w:rPr>
        <w:t>ОКТЯБРЬ</w:t>
      </w:r>
    </w:p>
    <w:p>
      <w:pPr>
        <w:pStyle w:val="Normal"/>
        <w:tabs>
          <w:tab w:val="clear" w:pos="708"/>
          <w:tab w:val="left" w:pos="1646" w:leader="none"/>
        </w:tabs>
        <w:rPr>
          <w:lang w:val="ru-RU" w:eastAsia="ru-RU"/>
        </w:rPr>
      </w:pPr>
      <w:r>
        <w:rPr>
          <w:lang w:val="ru-RU"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503"/>
        <w:gridCol w:w="2075"/>
        <w:gridCol w:w="1822"/>
        <w:gridCol w:w="2365"/>
        <w:gridCol w:w="2078"/>
        <w:gridCol w:w="182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Содержание контроля (Вопросы, подлежащие контролю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Цель контрол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Объекты контро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Формы контрол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Методы контро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Ответственные л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1.Контроль за выполнением всеобуча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ведение школьного этапа Всероссийской олимпиады школьник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ачество проведения школьного этапа Всероссийской олимпиады школьни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Материалы и документы школьного этапа олимпиады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нализ документации, собеседование, наблюд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рганизация индивидуальной работы по ликвидации пробелов в знаниях учащих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ачество проведения занятий со слабоуспевающими школьникам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окументы проведения индивидуальных консультац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нализ документации, собеседование, наблюд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вещание при зам. директора по УВР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дготовка к итоговой аттест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нформирование обучающихся и их родителей о порядке проведения ГИ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нформационные документы по итоговой аттест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лассные собрания выпускников, общешкольное родительское собр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иректор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 дир. по УВР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л. руководител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Родительские собрания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токолы. Листы ознакомления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едагогический консилиум по адаптации школьников  (1,5, 10-ых классов и новых учащихся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нализ результатов адаптации школьни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Результаты  в 5-х классах, наблюдений в 1-х классах и за новыми учениками школ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бзорны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Работа с документами, беседа, диску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дминистрация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УВР, психоло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2. Контроль состояния преподавания учебных предметов и выполнение обязательного минимума содержания общего образования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рганизация работы учителей по подготовке к ГИА в 9-х-11-х класса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ыявление учащихся, которым потребуется дополнительная работа по подготовке к ГИ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ланы учителей по организации повторения учебного материа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сещение уроков в 9-х и 11-х классах, собеседование с учителями-предметника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дминистрац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вещание при директоре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дготовка к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экзамена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Контроль  выполнения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графика  п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одготовке  уч-ся  11-х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классов  к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диагностическим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работам   по  русскому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языку  и  математике  в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форме  ЕГЭ;  9-х  –  в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форме    ОГЭ  и  их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роведению,  контроль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готовности к участи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Работа учителей: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математики  и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русского языка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иректор, зам директора по УВ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вещание при директоре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одготовка  к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итоговому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чинени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Ознакомлен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учащихся  с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оложением  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роведении  итоговог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сочинения,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одготовка  к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написанию  п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ритерия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Работа учителей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литературы 11-х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лассов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и классных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руководителей 11-х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едседател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 М/О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зам.дир-ра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 УВ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Совещан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и завуче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оверка деятельности педагогов химии и биологии в рамках месяца химии и биолог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ценка профессионального уровня, коррекция методов и приемов, используемых на уроках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Деятельность учителя химии и биолог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ерсональны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осещение уроков, изучение документ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м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ссмотрение результатов проверки на совещании при директоре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Уровень  учебных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езультатов уч-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Выявление уровня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сформированности 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прочности учебных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достижений (на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готовность к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аттестации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Городска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диагностичес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кая работа в формате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ГИА-9  по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математик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верочная работа через систему СтатГра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М/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зам.дир-ра  п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УВ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Уровень  учебных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езультатов уч-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Выявление уровня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сформированности 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прочности учебных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достижений (на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готовность к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аттестации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Городск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Диагностическ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работы в формате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ЕГЭ по русскому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язы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верочная работа через систему СтатГра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М/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зам.дир-ра  п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УВ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FF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3. Контроль за ведением школьной документации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Ведение электронных журналов 1-11 классов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воевременность оформления, анализ домашних заданий по отдельным предмета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Школьный порта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зучение документ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УВР, координатор Школьного портал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 по итогам первой четверт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Ведение тетрадей  для контрольных и практических работ. Выполнение программ в части теории и практики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блюдение ЕОР, соответствие требования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Тетради учащихс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нализ ведения тетрадей, собеседование с учителя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 по итогам первой четверти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оверка деятельност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едагогов по соблюдению требований к ведению тетрадей по химии, физике, биологии, истории, географ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облюдение единого орфографического режима и объективность выставления оценок, качество проверк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тради учащихс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нализ ведения тетрадей, собеседование с учителя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 по итогам проверки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4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. 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Контроль за состоянием воспитательной работы и дополнительным образованием детей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стояние организации работы по школьному самоуправлению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ответствие содержания  раздела по самоуправлению  общешкольным целям и задача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держание папки классных руководител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ерсональны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беседование с учащимися,  кл. руководителя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еститель директора по ВР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вещание МО классных руководителей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FF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5. Контроль состояния методической работы и внедрение инноваций в образовательный процесс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Организация работы учителей-предметников по ФГОС с  учениками 9 классов  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ответствие работы по внедрению требований ФГОС нормативным требования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окументация учебной работы в 9 класса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зучение и анализ документации, посещение урок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УВР, руководители М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вещание при зам. директора по УВР, протоко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6. Контроль за сохранением здоровья учащихся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дготовка графика проведения контрольных, практических работ на 1 полугод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блюдение санитарно-гигиенических норм учебной нагрузки школьни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График работ по всем предметам учебного пла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нализ графи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Утвержденный график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Соблюдение техники безопасности учителями физкультуры при организации образовательного процесса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блюдение требований безопасности и предотвращение травматизма на урока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окументация: журналы инструктажей,  наличие инструкц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сещение уроков физкультуры, изучение документ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еститель директора по  УВ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вещание при заместителе директора  УВР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истемность в работе классных руководителей по направлению безопасного поведения в различных ситуациях.</w:t>
            </w:r>
            <w:r>
              <w:rPr>
                <w:rFonts w:eastAsia="Calibri" w:cs="Times New Roman" w:ascii="Times New Roman" w:hAnsi="Times New Roman"/>
                <w:color w:val="FF0000"/>
                <w:lang w:val="ru-RU" w:eastAsia="ru-RU" w:bidi="ar-SA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Заместитель директора по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В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вещание МО классных руководителей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7. Контроль за состоянием учебно-материальной базы школы, безопасных и комфортных условий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анитарно –техническое состояние помещений школ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блюдение требований СаНПи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Учебные классы, вспомогательные кабинеты, санузл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бход, визуальный осмот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АХ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</w:t>
            </w:r>
          </w:p>
        </w:tc>
      </w:tr>
    </w:tbl>
    <w:p>
      <w:pPr>
        <w:pStyle w:val="Normal"/>
        <w:tabs>
          <w:tab w:val="clear" w:pos="708"/>
          <w:tab w:val="left" w:pos="1646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1646" w:leader="none"/>
        </w:tabs>
        <w:rPr>
          <w:lang w:val="ru-RU" w:eastAsia="ru-RU"/>
        </w:rPr>
      </w:pPr>
      <w:r>
        <w:rPr>
          <w:rFonts w:eastAsia="Calibri"/>
          <w:lang w:val="ru-RU" w:eastAsia="ru-RU"/>
        </w:rPr>
        <w:t xml:space="preserve">                                                                                               </w:t>
      </w:r>
      <w:r>
        <w:rPr>
          <w:lang w:val="ru-RU" w:eastAsia="ru-RU"/>
        </w:rPr>
        <w:t>НОЯБРЬ</w:t>
      </w:r>
    </w:p>
    <w:p>
      <w:pPr>
        <w:pStyle w:val="Normal"/>
        <w:tabs>
          <w:tab w:val="clear" w:pos="708"/>
          <w:tab w:val="left" w:pos="1646" w:leader="none"/>
        </w:tabs>
        <w:rPr>
          <w:lang w:val="ru-RU" w:eastAsia="ru-RU"/>
        </w:rPr>
      </w:pPr>
      <w:r>
        <w:rPr>
          <w:lang w:val="ru-RU"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600"/>
        <w:gridCol w:w="2199"/>
        <w:gridCol w:w="2039"/>
        <w:gridCol w:w="2039"/>
        <w:gridCol w:w="2042"/>
        <w:gridCol w:w="1789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Содержание контроля (Вопросы, подлежащие контролю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Цель контро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Объекты контро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Формы контро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Методы контро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Ответственные ли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1.Контроль за выполнением всеобуч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стояние работы с детьми группы  «учебного риск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ачество работы классных руководителей, учителей-предметников по вопросу успеваемости учащихся, повед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Классные журналы, планы учебно-воспитательной работы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Наблюдение, собеседование, анализ документ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 по УВР, по ВР, социальный педагог, психоло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беседование, рекомендации учителям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вещание при директоре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одготовка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к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экзамена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Организация работы с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уч-ся  по определению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экзаменов  по  выбору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и  формы  их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роведения.  Контроль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ведения  классных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родительских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браний  по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торичному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ознакомлению  с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оложением  об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итоговой  аттестации,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доведения  до  сведе-ния  каждого  родителя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сновных  положений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о  проведению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экзаменов,  оказан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омощи  в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согласовании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действий  учащихся,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их  родителей  с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учителями  по  выбору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эк-заменов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Наличие  стендовой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информации  в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абинетах  учителей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о  подготовке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учащихся  к  ЕГЭ  и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Г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а)  работа  учителей  с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учащимися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ыпускных классов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б)  работа  классных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руководителей  с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родителями  уч-ся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ыпускных класс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Наблюдение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Бесе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 по УВ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вещание при зам.директора по УВР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одготовка  к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итоговому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чинени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роведен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апробации  итоговог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сочинения,   анализ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результатов,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коррекция  ошибок  с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учащими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Работа учителей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литературы 11-х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ласс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Работа учителей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литературы 11-х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ласс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Наблюдение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Бесе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редседате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М/О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зам.дир-ра  п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УВ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Совещан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и завуче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2. Контроль состояния преподавания учебных предметов и выполнение обязательного минимума содержания общего образования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рганизация работы учителей  по подготовке к ВПР с  учениками 4-х класс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ачество работы учителей по подготовке к ВП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Журналы, тетради учащихся, документация учи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сещение уроков, собеседование, анализ документ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УМР, руководитель М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вещание при зам.директора по УВР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тоги школьного этапа Всероссийской олимпиады школьник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ценка работы учителей по подготовке учащихся к олимпиаде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тоги олимпиад, протокол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нализ документации, собеседов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УМР, ответственные за работу с одаренными детьм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Мероприятия по независимой оценке учебных достижений учащихся МЦК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ыявление уровня знаний обучающихся по предметам учебного пла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Диагностическая работ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ведение диагностической рабо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УМ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оверка деятельности педагогов Матюниной С.Г. и Обоймовой С.А. в рамках Декады  русского языка и литератур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ценка профессионального уровня, коррекция методов и приемов, используемых на уроках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Деятельность учителей русского языка и литерату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ерсональн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осещение уроков и внеклассных мероприятий по русскому языку и литератур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м дир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ссмотрение результатов проверки на совещании при директоре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Результативность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буч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Выявление уровня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сформированности 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прочности учебных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результатов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обучающихся за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предыдущий курс и по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темам  модулей(на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готовность к итоговой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аттестации)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Тренировка в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полнении бланк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Городск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диагностическая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работы по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предметам по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ыбору в форме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ОГЭ: биология,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география,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информатика, химия,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англ.язык,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литература, истор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верочная работа через систему СтатГра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М/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зам.дир-ра  п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УВ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Результативность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буч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Выявление уровня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сформированности 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прочности учебных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результатов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обучающихся за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предыдущий курс и по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темам  модулей(на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готовность к итоговой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аттестации)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Тренировка в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полнении бланк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Городск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диагностические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работы по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предметам по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выбору в формеЕГЭ: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бществ.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биология, география,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литерату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верочная работа через систему СтатГра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М/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зам.дир-ра  п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УВ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FF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3. Контроль за школьной документацией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Ведение электронных журналов 1-11 классов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воевременность оформления, накопляемость оценок, выставление четвертных оцен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Школьный порта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зучение документ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УВР, координатор Школьного портал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стояние рабочих тетрадей учащихся 4-х класс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блюдение ЕОР, объективность выставления оценок, выполнение работы над ошибкам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Тетради учащихс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нализ работ, собеседов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Руководители МО, зам. директора по УМ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оверка деятельности педагогов по соблюдению требований к оформлению рабочи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облюдение требований  единого орфографического режима, качество проверки тетрадей учителями русского языка и литератур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тради учащихс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нтрольно-оценочн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оверка рабочих  тетрадей по русскому языку и литератур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м дир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правка, Рассмотрение результатов проверки на совещании при директоре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Рабоч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ограмм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Контроль  выполнения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учителями  программ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по  предметам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(прохождение  тем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соответственно  ка-лендарно-тематическому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планированию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выполнение  контр.  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практ.  работ).  Вы-явление  причин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тстава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Рабочие программы 5-11 клас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матическ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Выполнен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программ    на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промежуточном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этапе  (до  окончания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1 п/г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м директора по УВР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Совещан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и завуче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4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. 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Контроль за состоянием воспитательной работы и дополнительным образованием детей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стояние работы с «трудными» подростками и неблагополучными семьям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ачественность организации работы кл. руководителей по выполнению  Законов Р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ланы воспитательной работы, комплекс проводимых мероприят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бзорн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беседование, отчеты классных руководителей, анализ проводимых мероприят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еститель директора по ВР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циальный педаго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вещание при директоре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стояние  работы  с учащимися на каникула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воевременность и качество выполнения планов работы классных руководителей  в каникулярное время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ланы  работы и  мероприятия, проводимые  на каникула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нализ  план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 по В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FF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5. Контроль состояния методической работы и внедрение инноваций в образовательный процесс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ведение ФГОС старшей школы: реалии и перспекти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вышение теоретических знаний  педагогов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Работа МО по подготовке к введению ФГОС в старшей школ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нализирование планов МО, тем самообразования педагог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дминистрация    школ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6. Контроль за сохранением здоровья учащихся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рганизация по профилактике детского травматизм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роверка качества работы классных руководителей, учителей физической культуры, организация дежурства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фронтальн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ВР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дминистрац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вещание при директоре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беспечение двигательной активности обучающихся начального уровня обуч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ыполнение санитарно-гигиенических требований к режиму образовательного процесс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рганизационные моменты во время образовательного процесс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фронтальн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сещение учебных занятий, наблюдение за детьми начальных классов во время перемен, прогуло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 УМ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вещание при зам.директора по УМР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7. Контроль за состоянием учебно-материальной базы школы, безопасных и комфортных условий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ведение проверки документов по охране тру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нализ состояния документации по ТБ в учебных кабинета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Учебные кабинеты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Фронтальн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нализ документ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АХЧ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вещание при директоре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стояние осветительного оборудования в О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ыполнение санитарно-гигиенических требований к освещению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се помещения школ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Фронтальн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ена перегоревших лам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АХ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стояние путей эвакуации и эвакуационных выход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беспечение безопасности в соответствии с нормативными требования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ути эвакуации и эвакуационные выход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фронтальн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смот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АХР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вещание при директоре</w:t>
            </w:r>
          </w:p>
        </w:tc>
      </w:tr>
    </w:tbl>
    <w:p>
      <w:pPr>
        <w:pStyle w:val="Normal"/>
        <w:tabs>
          <w:tab w:val="clear" w:pos="708"/>
          <w:tab w:val="left" w:pos="1646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1646" w:leader="none"/>
        </w:tabs>
        <w:rPr>
          <w:lang w:val="ru-RU" w:eastAsia="ru-RU"/>
        </w:rPr>
      </w:pPr>
      <w:r>
        <w:rPr>
          <w:rFonts w:eastAsia="Calibri"/>
          <w:lang w:val="ru-RU" w:eastAsia="ru-RU"/>
        </w:rPr>
        <w:t xml:space="preserve">                                                                                   </w:t>
      </w:r>
      <w:r>
        <w:rPr>
          <w:lang w:val="ru-RU" w:eastAsia="ru-RU"/>
        </w:rPr>
        <w:t>ДЕКАБРЬ</w:t>
      </w:r>
    </w:p>
    <w:p>
      <w:pPr>
        <w:pStyle w:val="Normal"/>
        <w:tabs>
          <w:tab w:val="clear" w:pos="708"/>
          <w:tab w:val="left" w:pos="1646" w:leader="none"/>
        </w:tabs>
        <w:rPr>
          <w:lang w:val="ru-RU" w:eastAsia="ru-RU"/>
        </w:rPr>
      </w:pPr>
      <w:r>
        <w:rPr>
          <w:lang w:val="ru-RU"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634"/>
        <w:gridCol w:w="2220"/>
        <w:gridCol w:w="2063"/>
        <w:gridCol w:w="2063"/>
        <w:gridCol w:w="2066"/>
        <w:gridCol w:w="1754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Содержание контроля (Вопросы, подлежащие контролю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Цель контро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Объекты контро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Формы контро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Методы контро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Ответственные лиц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1.Контроль за выполнением всеобуч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стояние организации внеурочной деятельности уч-с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сещаемость, качество проведения занятий, выполнение режимных моментов, индивидуальный подх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Журналы, планирование занятий внеурочн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нализ документации, посещение занятий, собеседов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УВР, руководители М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вещание при зам.директора по УВР, справк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одготовка  к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экзамена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ведение  в 1-ом п/г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учителями  работы  п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знакомлению  уч-ся  с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роцедурой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роведения  экзаменов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в форме ЕГЭ и  ОГЭ и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содержанием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материала,  наличия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рекомендаций  уч-ся  и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х родителя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Анализ  работы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учителей  с  уч-ся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ыпускных класс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Анализ  работы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учителей  с  уч-ся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ыпускных классов. Беседа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тчеты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иректор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Зам.  дир-ра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 У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Совещан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и завуче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.Проведен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итоговог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чин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роведение  анализа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результатов,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доведения  д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сведения  уч-ся  и  их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родителей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результатов,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коррекции  ошибок  с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учащимися,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выявление  уч-ся  на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овтор  написан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сочинения  (при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болезни  или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лучении «не зачет»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Результативность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обучения уч-ся 11-х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кл. по написанию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сочинения как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опуску к ГИ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Наблюдение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, бесе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М/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зам.дир-ра  п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У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Совещан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и завуче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Результативность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буч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Выявление уровня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сформированности и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рочности  знаний за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редыдущий курс и п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темам  текущих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модулей(на готовность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к итоговой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ттестации)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Тренировка в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полнении бланк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Городск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диагностическая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работы по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редметам п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выбору в форме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ГЭ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верочная работа через систему СтатГра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М/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зам.дир-ра  п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У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Результативность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буч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результативности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обучения в 11-х классах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(готовность к ЕГЭ) п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русскому языку и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математике и п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едметам по выбору: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Англ.яз., Хим., Физика,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стория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нформатика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Тренировка в заполнении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бланк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иагностические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работы  в  системе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тат Гра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верочная работа через систему СтатГра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М/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зам.дир-ра  п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У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FF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2. Контроль состояния преподавания учебных предметов и выполнение обязательного минимума содержания общего образова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верка уровня освоения образовательных программ по отдельным предметам учебного плана – промежуточный контрол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ыявление уровня сформированности УУД  на конец 1 полугод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иагностические и тестовые работы, пробные ВП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ведение и анализ диагностических и тестовых работ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УВР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руководители МО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и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токол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едсовет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оверка деятельности педагогов Птичкиной И.О., Ковалевской М.С. и  в рамках Декады  иностранных язык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ценка профессионального уровня, коррекция методов и приемов, используемых на уроках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Деятельность учителей иностранного язы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ерсональ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осещение уроков и внеклассных мероприятий по иностранному язык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м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ссмотрение результатов проверки на совещании при директоре.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3. Контроль за ведением школьной документации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Ведение электронных журналов 1-11 классов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Своевременность оформления, соответствие  рабочим программам, их теоретической и практической части, объективность выставления оценок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Школьный порт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зучение документ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УВР, координатор Школьного портал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оверка деятельности педагогов по соблюдению требований к оформлению рабочих тетраде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облюдение требований единого орфографического режима, качество проверки тетрадей учителями математики, физики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химии, биологии, истории, географии, иностранных язы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бочие тетради 5-11 к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нтрольно-оценоч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оверка рабочих тетрадей по математике, физике ,химии, биологии, истории, географии, иностранных язык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м. Директора  по  У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правка Рассмотрение результатов проверки на совещании при директоре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Контроль над ведением дневников в 2 - 11к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облюдение требований единого орфографического режима, качество проверки дневников учащихся классными руководителями,  работа учителей-предметников с дневниками учащихся, работа уча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Дневники учащихс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Предупредитель-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Выборочно по класса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м директора  по УВР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правк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 xml:space="preserve">рабочие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программ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Выполнен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программ  по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предметам  учебного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плана  и  выявлен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причин  отставание  за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I полугод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Контроль за выпол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нением программ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(последняя неделя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декабря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Наблюдение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 xml:space="preserve">. Беседа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Анали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м директора  по УВР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Совещан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и  директоре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4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. 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Контроль за состоянием воспитательной работы и дополнительным образованием детей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стояние планов воспитательной работы и программ  дополнительного образования на второе полугод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воевременность внесения необходимых корректив в планы воспитательной  работы и программы дополнительного образо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ланы воспитательной работы, программы дополнительного образ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зучение документ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вещание при зам.директора по УВР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стояние работы кружков и секций дополнительного образов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Наполняемость кружков, содержание работы, результат деятель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Работа педагогов дополнительного образ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Фронталь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ндивидуальное собеседов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вещание при зам.директора по УВР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5. Контроль состояния методической работы и внедрение инноваций в образовательный процесс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спользование ИКТ в учебном процесс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ыполнение требований ФГО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Медиатека учителя, дидактический матери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сещение уроков, работа с материала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Справка, обсуждение выводов на заседаниях ШМО 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6. Контроль за сохранением здоровья учащихс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стояние путей эвакуации и эвакуационных выход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беспечение безопасности в период проведения Новогодних утренников и вечер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ути эвакуации и эвакуационные выход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фронталь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смот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АХР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7. Контроль за состоянием учебно-материальной базы школы, безопасных и комфортных условий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стояние мебели и оборудования в учебных кабинета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ыявление неисправност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абинеты школ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фронтальны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смот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АХ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</w:t>
            </w:r>
          </w:p>
        </w:tc>
      </w:tr>
    </w:tbl>
    <w:p>
      <w:pPr>
        <w:pStyle w:val="Normal"/>
        <w:tabs>
          <w:tab w:val="clear" w:pos="708"/>
          <w:tab w:val="left" w:pos="1646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1646" w:leader="none"/>
        </w:tabs>
        <w:rPr>
          <w:lang w:val="ru-RU" w:eastAsia="ru-RU"/>
        </w:rPr>
      </w:pPr>
      <w:r>
        <w:rPr>
          <w:rFonts w:eastAsia="Calibri"/>
          <w:lang w:val="ru-RU" w:eastAsia="ru-RU"/>
        </w:rPr>
        <w:t xml:space="preserve">                                                                                                            </w:t>
      </w:r>
      <w:r>
        <w:rPr>
          <w:lang w:val="ru-RU" w:eastAsia="ru-RU"/>
        </w:rPr>
        <w:t>ЯНВАРЬ</w:t>
      </w:r>
    </w:p>
    <w:p>
      <w:pPr>
        <w:pStyle w:val="Normal"/>
        <w:tabs>
          <w:tab w:val="clear" w:pos="708"/>
          <w:tab w:val="left" w:pos="1646" w:leader="none"/>
        </w:tabs>
        <w:rPr>
          <w:lang w:val="ru-RU" w:eastAsia="ru-RU"/>
        </w:rPr>
      </w:pPr>
      <w:r>
        <w:rPr>
          <w:lang w:val="ru-RU"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588"/>
        <w:gridCol w:w="2174"/>
        <w:gridCol w:w="2017"/>
        <w:gridCol w:w="2018"/>
        <w:gridCol w:w="2021"/>
        <w:gridCol w:w="1709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Содержание контроля (Вопросы, подлежащие контролю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Цель контрол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Объекты контро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Формы контро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Методы контро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Ответственные л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1.Контроль за выполнением всеобуча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тоги муниципального этапа Всероссийской олимпиады школьник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ценка работы учителей по подготовке учащихся к олимпиад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тоги олимпиад, протокол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нализ документации, собесед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УВР, ответственные за работу с одаренными деть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2. Контроль состояния преподавания учебных предметов и выполнение обязательного минимума содержания общего образования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ведение индивидуальных и групповых консультаций по подготовке к ГИА в 9 и 11 класса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ачество подготовки выпускников к ГИ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окументация по проведению уроков и консультац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нализ документации, наблюдение, посещение урок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УВР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руководители  МО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вещание при директоре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Реализация предметов духовно-нравственного развития в школе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(ОДНКНР и ОРКСЭ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Уровень преподавания предметов духовно-нравственной направленности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окументация, планирование учи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нализ документации, посещение занятий, собесед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 по УМР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формированность ведущих знаний, умений и навыков обучающихся 1-4 классов. Проверка деятельности педагогов Бородаевой Е.В., Астаховой Т.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ценка уровня выполнения требований государственного образовательного стандарта содержания образования по предметам. Изучение учебно-педагогической деятельности учителей начальной школ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ая успеваемость обучающихся, рабочие тетради, рабочие программы, контрольные работ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Индивидуальный , предмет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осещение уроков, тестирование обучающихся, собеседование с учителями, анализ рабочих програм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м. Директора по  У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иказ , справка Рассмотрение результатов проверки на совещании при директоре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Уровень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метапредметных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результатов  по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ребованиям ФГО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Изучен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результативност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буч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МЦКО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Метапредметная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диагностика  МПУ  в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област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естествознания  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математи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нтрольная работа с наблюдателе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м. Директора по  У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седание МО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ровень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учебных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результатов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чащихс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Изучен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результативност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обучения по русскому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языку,  математике  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предметам  по  выбору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(по  желанию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учащихся)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Подготовка  к  ЕГЭ  в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процедуре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проведения. 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Диагностическ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работы  в  формате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ЕГ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нтрольная рабо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Зам.директора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о УВР, председатель М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седание МО, 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3. Контроль за ведением  школьной документации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Корректировка КТП педагогов  на </w:t>
            </w:r>
            <w:r>
              <w:rPr>
                <w:rFonts w:eastAsia="Calibri" w:cs="Times New Roman" w:ascii="Times New Roman" w:hAnsi="Times New Roman"/>
                <w:lang w:eastAsia="ru-RU" w:bidi="ar-SA"/>
              </w:rPr>
              <w:t>II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полугод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ыполнение программ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ТП, рабочие программ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нализ документации, собесед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 по У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оверка деятельности педагогов по соблюдению требований к заполнению ЭЖ, журнала внеурочной деятельност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Накопляемость оценок по предметам. Выполнение требований по ведению журнала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ачество оформления журнала в соответствии с установленными требованиям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Школьный порта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матическ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нализ документации, собесед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 по У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оверка деятельности педагогов по соблюдению требований к оформлению тетрадей для контрольных рабо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облюдение требований единого орфографического режима, качество проверки тетрадей для контрольных рабо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тради для контрольных рабо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нтрольно-оценоч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оверка тетрадей для контрольных рабо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 по У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4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. 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Контроль за состоянием воспитательной работы и дополнительным образованием детей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стояние  работы  с учащимися на каникула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воевременность и качество выполнения планов работы классных руководителей  в каникулярное врем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ланы  работы и  мероприятия, проводимые  на каникул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нализ план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 по 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5. Контроль состояния методической работы и внедрение инноваций в образовательный процесс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стояние организации работы по проектной и научно-исследовательской деятельности в класса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ценка работы учителей по организации проектной деятельности с учащимися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окументация по подготовке проек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нализ документ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УВР, руководители М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седания МО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6. Контроль за сохранением здоровья учащихся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рганизация деятельности по профилактике употребления ПАВ,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ценка  работы классных руководителей (беседы, классные часы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сещение классных часов, мероприят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фронталь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нализ мероприятий, анализ планов классных руководител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ВР, социальный педаго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7. Контроль за состоянием учебно-материальной базы школы, безопасных и комфортных условий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анитарно –техническое состояние помещений школ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блюдение требований СаНПи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Учебные кабинеты, вспомогательные комнаты, санузлы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фронталь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смот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АХ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бучение сотрудников ОУ по электробезопасност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сполнение нормативных требова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нструктаж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ерсональ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ведение обуч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АХР . Ответственный за электробезопас-но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Журналы инструктажей, справка</w:t>
            </w:r>
          </w:p>
        </w:tc>
      </w:tr>
    </w:tbl>
    <w:p>
      <w:pPr>
        <w:pStyle w:val="Normal"/>
        <w:tabs>
          <w:tab w:val="clear" w:pos="708"/>
          <w:tab w:val="left" w:pos="1646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ФЕВРА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606"/>
        <w:gridCol w:w="2191"/>
        <w:gridCol w:w="2034"/>
        <w:gridCol w:w="2035"/>
        <w:gridCol w:w="2038"/>
        <w:gridCol w:w="1790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Содержание контроля (Вопросы, подлежащие контролю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Цель контрол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Объекты контро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Формы контро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Методы контро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Ответственные лиц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1.Контроль за выполнением всеобуча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сещаемость занятий учащими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онтроль посещаемости занятий учащимися «группы риска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окументы о посещаемости школ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нализ документов, наблюдение, собеседов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УВР, кл. руководители, социальный педаго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, совещание при директоре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Уровень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метапредметных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результатов  п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ребованиям ФГО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Изучен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результативности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буч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МЦКО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Метапредметная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иагностика МП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онтрольная работа в присутствии наблюдат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седание МО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2. Контроль состояния преподавания учебных предметов и выполнение обязательного минимума содержания общего образования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стояние преподавания уроков предметной области «Физическая культура и ОБЖ» (1-11 класс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блюдение техники безопасности при проведении уроков физкультуры и ОБ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окументация учите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ерсонально-тематическ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нализ документации, посещение уро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вещание при зам. директора по УВР, справка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формированность ведущих знаний, умений и навыков обучающихся по математике,физике и информатике. Проверка деятельности педагогов Сафаровой Н.М., Самохваловой Н.В., Харченко О.Н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ценка уровня выполнения требований государственного образовательного стандарта содержания образования по предметам. Изучение учебно-педагогической деятельности учителей математики, физики, информатик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ая успеваемость обучающихся, рабочие тетради, рабочие программы, контрольные рабо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ерсональный , предмет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осещение уроков, тестирование обучающихся, собеседование с учителями, анализ рабочих програм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м. Директора  по  УВ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правка Рассмотрение результатов проверки на совещании при директоре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Уровень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учебных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езультато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уч-ся  по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русскому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языку,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математи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Изучен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результативност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обучения по математике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и рус скому языку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Уровень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сформированност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навыка оформления 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ешения работ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Тренировка в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полнении бланко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Диагностическ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работы по русскому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языку и математике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в формате  ОГЭ в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истеме СтатГра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оме-жуточн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Письменный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контроль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учебных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езульта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м. Директора  по  УВР, председатели М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Совещан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при  завуче  +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едседат. м/о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3. Контроль за ведением школьной документации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Ведение электронных журналов 1-11 классов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Своевременность оформления, накопляемость оценок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Школьный порта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зучение документ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УВР, координатор Школьного порта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оверка деятельности педагогов по написанию поурочных план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Анализ умений педагогов составлять поурочные план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оурочные план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матическ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оурочные план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правка Рассмотрение результатов проверки на совещании при директоре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4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. 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Контроль за состоянием воспитательной работы и дополнительным образованием детей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стояние спортивно – оздоровительной работ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ыявление  нуждающихся  в корректировании аспект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ланы педагогов дополнительного образования, проводимый комплекс  спортивных меропри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беседование, изучение документации, посещение занят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ВР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вещание при зам.директора по ВР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Уровень занятости учащихся в секция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ыявление состояния наполняемости групп доп. Образ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Руководители секц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Фронталь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ндивидуальное собеседов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ВР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вещание при зам.директора по ВР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5. Контроль состояния методической работы и внедрение инноваций в образовательный процесс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рганизация  защиты проектных работ учащ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ачество подготовки проектных рабо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окументация учителя по подготовке проек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нализ документации, ознакомление с проекта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Руководители МО, зам.директора по УВР и В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6. Контроль за сохранением здоровья учащихся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ведение динамических пауз на уроках 1-4 класс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едупреждение утомляем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Учащиеся 1 – 4 клас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нализ проведений динамических пау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беседование, отчет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ведение классных часов, бесед и лекций в рамках реализации Программы по формированию жизнестойк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работа по формированию жизнестойк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Наблюдение, посещение мероприятий, анализ документ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и по В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МО классных руководителей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7. Контроль за состоянием учебно-материальной базы школы, безопасных и комфортных условий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mbria"/>
        </w:rPr>
        <w:t xml:space="preserve">                                                                                             </w:t>
      </w:r>
      <w:r>
        <w:rPr/>
        <w:t>МАРТ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596"/>
        <w:gridCol w:w="2250"/>
        <w:gridCol w:w="2026"/>
        <w:gridCol w:w="2026"/>
        <w:gridCol w:w="2029"/>
        <w:gridCol w:w="1731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Содержание контроля (Вопросы, подлежащие контролю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Цель контро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Объекты контро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Формы контро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Методы контро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Ответственные ли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1.Контроль за выполнением всеобуча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стояние работы со слабоуспевающими учащимис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нализ работы учителей по ликвидации пробелов в знаниях уча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окументация учителя, планиров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нализ документации, наблюдение, посещение уро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 по УВ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вещание при зам.директора по УВР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2. Контроль состояния преподавания учебных предметов и выполнение обязательного минимума содержания общего образования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стояние  освоения образовательных программ по русскому языку и математике, предметам, выбранных учащимися для сдачи ГИА в 9 и 11 класса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нализ уровня готовности учащихся к ГИ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Журналы, документация учите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бзорны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нализ документации,  проведение диагностических работ в формате ГИА по предмета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УВР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руководители  М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вещание при директоре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ачество  знаний, умений и навыков обучающихся по географии , истории, обществознанию. Проверка деятельности педагогов Шупиковой А.С.. , Дмитриевой И.С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ценка уровня выполнения требований государственного образовательного стандарта содержания образования по предмету. Изучение учебно-педагогической деятельности учителей географии, истории, обществознани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ая успеваемость обучающихся, рабочие тетради, рабочие программы, контрольные работ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ерсональный , предметны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осещение уроков, тестирование обучающихся, собеседование с учителями, анализ рабочих програм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вещание при директоре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Мероприятия по независимой оценке учебных достижений учащихся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ыявление уровня знаний обучающихся по предметам учебного пла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Диагностическая работа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ведение диагностической рабо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УМ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Результативность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бучения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Изучен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результативности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обучения в 9-х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классах (готовность к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ГИА) по предметам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о выбору: обществ.,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география,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информатика, химия,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биология, физика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Тренировка в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полнении бланко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Городск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диагностическ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работы п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редметам п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выбору в форме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Г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редмет но-обоб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щающ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ведение диагностической рабо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УМР, педседатели м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справка п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редметам в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м/о.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Совещан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и завуче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Результативность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буч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Изучен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результативности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обучения в 11-х классах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(готовность к ЕГЭ) п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русскому языку и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математике и п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едметам по выбору: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обществ., история,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химия,литература,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физика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Тренировка в заполнении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бланко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Городск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иагностическиераб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оты  в  системе  Стат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Гра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едметн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- обобщ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ющ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исьм.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роверка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учебных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результат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УМР, педседатели м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справка п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редметам в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м/о.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Совещан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и завуче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Уровень    учебных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остижений уч-с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Итоговая  диагностика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МЦКО  учебных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достижений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Городск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диагностическ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работы (МЦКО, п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явкам школ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едметн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- обобщ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ющ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исьм.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роверка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учебных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результат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УМР, педседатели м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справка п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редметам в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м/о.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Совещан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и завуче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Уровень  учебных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результатов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учащихс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Изучен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результативности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обучения  п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математике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одготовка  к  ЕГЭ  в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роцедуре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ведени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Диагностическая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работа  п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математике  в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формате ЕГ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едметн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- обобщ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ющ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исьм.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роверка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учебных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результат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УМР, педседатели м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справка п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редметам в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м/о.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Совещан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и завуче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FF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3. Контроль заведением  школьной документации.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Ведение электронных журналов 1-11 классов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воевременность оформления, объективность выставления оценок, соответствие РП. Прохождение программ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Школьный порта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зучение документ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УВР, координатор Школьного порта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оверка деятельности педагогов по соблюдению требований к оформлению рабочих тетрадей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облюдение требований  единого орфографического режима, качество проверки тетрадей учителями математики, русского языка, географии,  истор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бочие тетради 5—11кл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нтрольно-оценочный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Проверка рабочих  тетрадей по географии, истории, математики, русского языка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м директора 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правка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Контроль над ведением дневников в 2 - 11к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облюдение требований единого орфографического режима, качество проверки дневников учащихся классными руководителями,  работа учителей-предметников с дневниками учащихся, работа уча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Дневники учащихс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Предупредитель-ны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bidi="ar-SA"/>
              </w:rPr>
              <w:t>Выборочно по класса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м директора  по УВР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4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. 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Контроль за состоянием воспитательной работы и дополнительным образованием детей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стояние  работы  с учащимися на каникула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воевременность и качество выполнения планов работы классных руководителей  в каникулярное врем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ланы  работы и  мероприятия, проводимые  на каникула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нализирование план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 по В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5. Контроль состояния методической работы и внедрение инноваций в образовательный процесс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рганизация практического семинара " Основные принципы деятельностного подхода, методы, виды и приемы современных педагогических технологий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оретическая  и практическая подготовка учителей школ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Работа методических объединений учителей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сещение уроков и внеклассных мероприятий, анализ работы педагог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дминистрация, руководители М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едсовет, протоко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6. Контроль за сохранением здоровья учащихся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блюдение ТБ в кабинетах физики, химии, информатики, технологии,  при проведении уроков физической культур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воевременность и качество проведения инструктажа по Т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рганизация учебного процесса в кабинетах и физкультурном зал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верка журналов по ТБ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Наблюдение, собеседование с учителями и учащимися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беседование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вещание при директоре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7. Контроль за состоянием учебно-материальной базы школы, безопасных и комфортных условий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стояние системы отопления, водоснабжения, канализац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ыявление неполад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смот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АХЧ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вещание при директоре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lang w:val="ru-RU" w:eastAsia="ru-RU"/>
        </w:rPr>
      </w:pPr>
      <w:r>
        <w:rPr>
          <w:rFonts w:cs="Cambria" w:ascii="Cambria" w:hAnsi="Cambria"/>
          <w:b/>
          <w:bCs/>
          <w:lang w:val="ru-RU" w:eastAsia="ru-RU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u-RU" w:eastAsia="ru-RU"/>
        </w:rPr>
      </w:pPr>
      <w:r>
        <w:rPr>
          <w:rFonts w:cs="Cambria" w:ascii="Cambria" w:hAnsi="Cambria"/>
          <w:b/>
          <w:bCs/>
          <w:lang w:val="ru-RU" w:eastAsia="ru-RU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u-RU" w:eastAsia="ru-RU"/>
        </w:rPr>
      </w:pPr>
      <w:r>
        <w:rPr>
          <w:rFonts w:eastAsia="Cambria" w:cs="Cambria" w:ascii="Cambria" w:hAnsi="Cambria"/>
          <w:b/>
          <w:bCs/>
          <w:lang w:val="ru-RU" w:eastAsia="ru-RU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b/>
          <w:bCs/>
          <w:lang w:val="ru-RU" w:eastAsia="ru-RU"/>
        </w:rPr>
        <w:t>АПРЕЛЬ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u-RU" w:eastAsia="ru-RU"/>
        </w:rPr>
      </w:pPr>
      <w:r>
        <w:rPr>
          <w:rFonts w:cs="Cambria" w:ascii="Cambria" w:hAnsi="Cambria"/>
          <w:b/>
          <w:bCs/>
          <w:lang w:val="ru-RU"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509"/>
        <w:gridCol w:w="2241"/>
        <w:gridCol w:w="1942"/>
        <w:gridCol w:w="1941"/>
        <w:gridCol w:w="1946"/>
        <w:gridCol w:w="2124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Содержание контроля (Вопросы, подлежащие контролю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Цель контро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Объекты контро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Формы контро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Методы контро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Ответственные ли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1.Контроль за выполнением всеобуча</w:t>
            </w:r>
          </w:p>
        </w:tc>
      </w:tr>
      <w:tr>
        <w:trPr>
          <w:trHeight w:val="132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DFDFF" w:val="clear"/>
              <w:suppressAutoHyphens w:val="false"/>
              <w:spacing w:lineRule="auto" w:line="276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bidi="ar-SA"/>
              </w:rPr>
              <w:t>Мониторинг адаптационного потенциала обучающихся в 1 и 4 класса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01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Анкетиров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01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одители обучающихся 1,4 клас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01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01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01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м. Директора по УВР классные руководители 1,4 к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01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Анализ полученных сведений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2. Контроль состояния преподавания учебных предметов и выполнение обязательного минимума содержания общего образовани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верка уровня освоения образовательных программ по отдельным предметам учебного плана учеников 1-11 классов – итоговый контроль (апрель-май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ыявление уровня сформированности учебных навыков  на конец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иагностические и тестовые рабо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ведение и анализ диагностических и тестовых работ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УВР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и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токол педсовет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01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формированность ведущих знаний, умений и навыков обучающихся по ИЗО, технологии, музыке, физической культуре, МХК. Проверка деятельности педагогов ., Лапшовой Е.А., Емельяновой С.Ю.,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01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ценка уровня выполнения требований государственного образовательного стандарта содержания образования по предмету. Изучение учебно-педагогической деятельности учителей ИЗО, технологии, музыки, физкультуры, МХК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01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Текущая успеваемость обучающихся, рабочие тетради, рабочие программы, срез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01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ерсональный , предмет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01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осещение уроков, тестирование обучающихся, собеседование с учителями, анализ рабочих програм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01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м. дир. по  УВ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01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правка Рассмотрение результатов проверки на совещании при директоре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Мероприятия по независимой оценке учебных достижений учащихся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ыявление уровня знаний обучающихся по предметам учебного пла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Диагностическая работ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ведение диагностической рабо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УМ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Результативность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буч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Изучен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результативности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обучения в 11-х классах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(готовность к ЕГЭ) п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едметам по выбору: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география, англ.язык,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информатика, химия,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биология,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Тренировка в заполнении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бланко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Городск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иагностическиераб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оты  в  системе  Стат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Гра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верочная работа через систему СтатГра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М/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зам.дир-ра  п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УВ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Результативность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буч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Изучен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результативности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обучения в 9-х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классах (готовность к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ГИА) по предметам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о выбору: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литература, история,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нгл.язык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Тренировка в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полнении бланко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Городск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диагностическ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работы п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редметам п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выбору в форме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Г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верочная работа через систему СтатГра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Председатель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М/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зам.дир-ра  по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УВ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FF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3. Контроль за ведением школьной документации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Ведение электронных журналов 1-11 классов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воевременность оформления, объективность выставления оценок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Школьный порта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зучение документ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УВР, координатор Школьного портал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-SA"/>
              </w:rPr>
              <w:t>Проверка деятельности педагогов по соблюдению требований к оформлению рабочих тетрадей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облюдение требований  единого орфографического режима, качество проверки тетрадей учителями  биологии, химии, физики, МХК,иностранных языков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бочие тетради 5—11кл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контрольно-оценоч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Проверка рабочих  тетрад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УВР, руководители М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справка Рассмотрение результатов проверки на совещании при директоре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4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. 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Контроль за состоянием воспитательной работы и дополнительным образованием детей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стояние работы педагогического и ученического коллективов за 2018 го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ыявление  общего состояния воспитательной работы  на конец го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еятельность педагогов организаторов, руководителей кружков, классных руководителе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нализ  воспитательной работы за 2018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В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тчет по самообследованию за 2018 год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стояние работы классных руководителей по реализации планов в разделе патриотическое  воспит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Эффективность организации воспитательной работы классного коллекти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еятельность классных коллектив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ерсональ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окументация, собеседование, классные 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еститель директора по ВР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вещание при зам.директора  по ВР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01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рганизационно-методические потребности педагог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01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Анализ уровня удовлетворенности педагогами методической работой в школе.</w:t>
            </w:r>
          </w:p>
          <w:p>
            <w:pPr>
              <w:pStyle w:val="Normal"/>
              <w:suppressAutoHyphens w:val="false"/>
              <w:ind w:firstLine="301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Выявление методических потребностей педагог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01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методические потребности педагог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01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мониторин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01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Опрос-исследов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01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Зам. дир. по  УВ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01"/>
              <w:jc w:val="center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Рассмотрение результатов проверки на совещании при директоре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5. Контроль состояния методической работы и внедрение инноваций в образовательный процесс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нализ участия педагогов в профессиональных конкурсах, конференция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Учет достижений педагог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еятельность педагогического коллекти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ерсональ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зучение отчетной документ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Руководитель М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Участие учащихся 2-10-х классов в проектной деятельности школы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Уровень достижений учащихся школ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токолы учас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щита проект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нализ результатов, справк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стояние работы педагогического и ученического коллективов по итогам  2018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ыявление  общего состояния учебно-воспитательной работы  за 2018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еятельность педагогов организаторов, руководителей кружков,  МО,  библиоте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нализ учебной   работы за 2018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УВР, УМР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тчет по самообследованию за 2018 год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6. Контроль за сохранением здоровья учащихс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рганизация подготовительной работы по оздоровлению и летней занятости учащихс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онтроль организацией летнего отдых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Работа классных руководителе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фронталь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беседов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иректор, заместители директора по УВР и ВР, социальный педаг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вещание при директоре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7. Контроль за состоянием учебно-материальной базы школы, безопасных и комфортных условий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lang w:val="ru-RU" w:eastAsia="ru-RU"/>
        </w:rPr>
      </w:pPr>
      <w:r>
        <w:rPr>
          <w:rFonts w:cs="Cambria" w:ascii="Cambria" w:hAnsi="Cambria"/>
          <w:b/>
          <w:bCs/>
          <w:lang w:val="ru-RU" w:eastAsia="ru-RU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u-RU" w:eastAsia="ru-RU"/>
        </w:rPr>
      </w:pPr>
      <w:r>
        <w:rPr>
          <w:rFonts w:eastAsia="Cambria" w:cs="Cambria" w:ascii="Cambria" w:hAnsi="Cambria"/>
          <w:b/>
          <w:bCs/>
          <w:lang w:val="ru-RU" w:eastAsia="ru-RU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b/>
          <w:bCs/>
          <w:lang w:val="ru-RU" w:eastAsia="ru-RU"/>
        </w:rPr>
        <w:t>МАЙ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u-RU" w:eastAsia="ru-RU"/>
        </w:rPr>
      </w:pPr>
      <w:r>
        <w:rPr>
          <w:rFonts w:cs="Cambria" w:ascii="Cambria" w:hAnsi="Cambria"/>
          <w:b/>
          <w:bCs/>
          <w:lang w:val="ru-RU"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6"/>
        <w:gridCol w:w="2490"/>
        <w:gridCol w:w="38"/>
        <w:gridCol w:w="2109"/>
        <w:gridCol w:w="2000"/>
        <w:gridCol w:w="9"/>
        <w:gridCol w:w="1995"/>
        <w:gridCol w:w="13"/>
        <w:gridCol w:w="2024"/>
        <w:gridCol w:w="16"/>
        <w:gridCol w:w="1827"/>
      </w:tblGrid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Содержание контроля (Вопросы, подлежащие контролю)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Цель контрол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Объекты контро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Формы контрол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Методы контрол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Ответственные ли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1.Контроль за выполнением всеобуч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Формирование базы по комплектованию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 –х классов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воевременность проведения предварительного учета будущих первоклассников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иказы о зачислении</w:t>
            </w:r>
          </w:p>
        </w:tc>
      </w:tr>
      <w:tr>
        <w:trPr/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2. Контроль состояния преподавания учебных предметов и выполнение обязательного минимума содержания общего образования</w:t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верка уровня освоения образовательных программ по отдельным предметам учебного плана учеников 2-11 классов – итоговый контроль (апрель-май)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ыявление уровня сформированности учебных навыков  на конец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иагностические и тестовые рабо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ведение и анализ диагностических и тестовых работ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УВР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и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токол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едсовета</w:t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ачество знаний по русскому языку и математике  (итоговый контроль)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ыявление уровня знаний обучающихся по предметам учебного плана на конец учебного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иагностические и тестовые работы, мониторинговые карты по личностным и метапредметным результата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ведение и анализ диагностических и тестовых работ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. по УВР, руководители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и, протоколы МО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вещание при директоре</w:t>
            </w:r>
          </w:p>
        </w:tc>
      </w:tr>
      <w:tr>
        <w:trPr/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FF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3. Контроль за ведением школьной документации.</w:t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Ведение электронных журналов 1-11 классов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воевременность оформления, объективность выставления оценок. Прохождение программ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Школьный порта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зучение документаци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УВР, УМР, координатор Школьного порт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формление личных дел учащихся 1-11 классов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блюдение требований к оформлению и ведению личных дел учащихс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Личные дела 1-11 клас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Фронтальны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зучение документаци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</w:t>
            </w:r>
          </w:p>
        </w:tc>
      </w:tr>
      <w:tr>
        <w:trPr/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4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. 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Контроль за состоянием воспитательной работы и дополнительным образованием детей</w:t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стояние  работы  с учащимися на летних каникулах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воевременность и качество выполнения планов работы классных руководителей  в каникулярное врем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ланы  работы и  мероприятия, проводимые  на каникула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нализирование планов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 по 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</w:t>
            </w:r>
          </w:p>
        </w:tc>
      </w:tr>
      <w:tr>
        <w:trPr/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FF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5. Контроль состояния методической работы и внедрение инноваций в образовательный процесс</w:t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FF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зучение образовательного спроса детей и родителей  по формированию учебного плана на новый уч. год. (ФГОС внеурочная деятельность)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дготовка учебного плана на следующий учебный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нкеты родителей и учащихся, классные час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беседования, анализ документаци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дминистрация, педагоги ш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бсуждение итогов, планирование на следующий учебный год</w:t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нализ участия обучающихся в конкурсах, олимпиадах различного уровн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Учет достижений педагог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еятельность педагогического коллекти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ерсональны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зучение отчетной документаци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Руководитель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правка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6. Контроль за сохранением здоровья учащихся</w:t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беспечение антитеррористической безопасности в период майских праздников и во время проведения праздника «Последний звонок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сполнение требований нормативных документ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ст охраны, эвакуационные пути и вы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фронтальный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ведение инструктажей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АХ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иказы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Журналы инструктажей</w:t>
            </w:r>
          </w:p>
        </w:tc>
      </w:tr>
      <w:tr>
        <w:trPr/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7. Контроль за состоянием учебно-материальной базы школы, безопасных и комфортных условий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lang w:val="ru-RU" w:eastAsia="ru-RU"/>
        </w:rPr>
      </w:pPr>
      <w:r>
        <w:rPr>
          <w:rFonts w:cs="Cambria" w:ascii="Cambria" w:hAnsi="Cambria"/>
          <w:b/>
          <w:bCs/>
          <w:lang w:val="ru-RU" w:eastAsia="ru-RU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u-RU" w:eastAsia="ru-RU"/>
        </w:rPr>
      </w:pPr>
      <w:r>
        <w:rPr>
          <w:rFonts w:eastAsia="Cambria" w:cs="Cambria" w:ascii="Cambria" w:hAnsi="Cambria"/>
          <w:b/>
          <w:bCs/>
          <w:lang w:val="ru-RU" w:eastAsia="ru-RU"/>
        </w:rPr>
        <w:t xml:space="preserve">                                                                               </w:t>
      </w:r>
      <w:r>
        <w:rPr>
          <w:rFonts w:cs="Cambria" w:ascii="Cambria" w:hAnsi="Cambria"/>
          <w:b/>
          <w:bCs/>
          <w:lang w:val="ru-RU" w:eastAsia="ru-RU"/>
        </w:rPr>
        <w:t>ИЮНЬ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u-RU" w:eastAsia="ru-RU"/>
        </w:rPr>
      </w:pPr>
      <w:r>
        <w:rPr>
          <w:rFonts w:cs="Cambria" w:ascii="Cambria" w:hAnsi="Cambria"/>
          <w:b/>
          <w:bCs/>
          <w:lang w:val="ru-RU"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545"/>
        <w:gridCol w:w="2230"/>
        <w:gridCol w:w="2050"/>
        <w:gridCol w:w="2050"/>
        <w:gridCol w:w="2053"/>
        <w:gridCol w:w="192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Содержание контроля (Вопросы, подлежащие контролю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Цель контро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Объекты контро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Формы контро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Методы контро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Ответственные лиц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 w:bidi="ar-SA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1.Контроль за выполнением всеобуча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Формирование базы по комплектованию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1 –х класс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воевременность проведения предварительного учета будущих первоклассни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Тематическ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директора по УВ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Собеседование, приказы о зачислении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2. Контроль состояния преподавания учебных предметов и выполнение обязательного минимума содержания общего образовани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Результативность учебного процесс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нализ уровня обученности учащихся на всех уровнях образов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Результаты аттестации обучающихся за учебный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тоговы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нализ документ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УВР, руководители 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седание педсовета (август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Результативность итоговой аттеста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нализ уровня достижений за курс основной и средней школ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Результаты итоговой аттестации уч-ся 9-х и 11-х к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тоговы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нализ документации, протоколов  экзамен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иректор, заместители директо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налитический отчет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3. Контроль за ведением школьной документации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формление аттестатов, свидетельств выпускников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ачество оформления документов строгой отчет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окументы строгой отчетн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тоговы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верка документ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Директор, заместитель директора по УВ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Журналы выдачи аттестатов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4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. 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Контроль за состоянием воспитательной работы и дополнительным образованием детей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6. Контроль за сохранением здоровья учащихс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беспечение антитерр. безопасности в период летней оздоровительной кампании и  во время проведения «Выпускного  вечер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сполнение требований нормативных докумен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ст охраны, эвакуационные пути и выход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фронтальны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ведение инструктаже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АХЧ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иказы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Журналы инструктажей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val="ru-RU" w:eastAsia="ru-RU" w:bidi="ar-SA"/>
              </w:rPr>
              <w:t>7. Контроль за состоянием учебно-материальной базы школы, безопасных и комфортных условий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роведение косметического ремон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дготовка к новому учебному год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лассы, рекреации, коридоры,  вспомогательные помещ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Исполнение  плана ремон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ам. директора по АХЧ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тчет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дготовка школы к приемк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Подготовка к новому учебному год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лассы, рекреации, коридоры,  вспомогательные помещ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Итоговый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смотр и приемка помеще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Комиссия школы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Акты, справка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lang w:val="ru-RU" w:eastAsia="ru-RU"/>
        </w:rPr>
      </w:pPr>
      <w:r>
        <w:rPr>
          <w:rFonts w:cs="Cambria" w:ascii="Cambria" w:hAnsi="Cambria"/>
          <w:b/>
          <w:bCs/>
          <w:lang w:val="ru-RU" w:eastAsia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vanish/>
          <w:lang w:val="ru-RU" w:eastAsia="ru-RU"/>
        </w:rPr>
      </w:pPr>
      <w:r>
        <w:rPr>
          <w:rFonts w:cs="Times New Roman" w:ascii="Times New Roman" w:hAnsi="Times New Roman"/>
          <w:b/>
          <w:bCs/>
          <w:vanish/>
          <w:lang w:val="ru-RU" w:eastAsia="ru-RU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мечание:</w:t>
      </w:r>
    </w:p>
    <w:p>
      <w:pPr>
        <w:pStyle w:val="Style26"/>
        <w:ind w:left="142" w:hanging="0"/>
        <w:rPr/>
      </w:pPr>
      <w:r>
        <w:rPr>
          <w:rFonts w:cs="Times New Roman" w:ascii="Times New Roman" w:hAnsi="Times New Roman"/>
          <w:lang w:val="ru-RU" w:eastAsia="ru-RU"/>
        </w:rPr>
        <w:t>1.​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Заполнение сайта: обновление 1 раз в неделю.</w:t>
      </w:r>
    </w:p>
    <w:p>
      <w:pPr>
        <w:pStyle w:val="Style26"/>
        <w:ind w:left="142" w:hanging="0"/>
        <w:rPr/>
      </w:pPr>
      <w:r>
        <w:rPr>
          <w:rFonts w:cs="Times New Roman" w:ascii="Times New Roman" w:hAnsi="Times New Roman"/>
          <w:lang w:val="ru-RU" w:eastAsia="ru-RU"/>
        </w:rPr>
        <w:t>2.​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Проверка журналов 1 раз в четверть</w:t>
      </w:r>
    </w:p>
    <w:p>
      <w:pPr>
        <w:pStyle w:val="Style26"/>
        <w:ind w:left="142" w:hanging="0"/>
        <w:rPr/>
      </w:pPr>
      <w:r>
        <w:rPr>
          <w:rFonts w:cs="Times New Roman" w:ascii="Times New Roman" w:hAnsi="Times New Roman"/>
          <w:lang w:val="ru-RU" w:eastAsia="ru-RU"/>
        </w:rPr>
        <w:t>3.​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Посещение уроков: 2 раза в неделю – директор школы.</w:t>
      </w:r>
    </w:p>
    <w:p>
      <w:pPr>
        <w:pStyle w:val="Style26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2 раза в неделю – зам. директора по УВР.</w:t>
      </w:r>
    </w:p>
    <w:p>
      <w:pPr>
        <w:pStyle w:val="Style26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 раз в неделю – педагог- психолог.</w:t>
      </w:r>
    </w:p>
    <w:p>
      <w:pPr>
        <w:pStyle w:val="Style26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 раз в неделю – взаимопосещение.</w:t>
      </w:r>
    </w:p>
    <w:p>
      <w:pPr>
        <w:pStyle w:val="Style26"/>
        <w:ind w:left="14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сего посещение в неделю 6 уроков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7. Укрепление материально – технической базы школы,  хозяйственная деятельность.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ru-RU"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74"/>
        <w:gridCol w:w="11196"/>
      </w:tblGrid>
      <w:tr>
        <w:trPr/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густ</w:t>
            </w:r>
          </w:p>
        </w:tc>
        <w:tc>
          <w:tcPr>
            <w:tcW w:w="1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школы к новому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2019 – 202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ебному году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авление акта готовности школы к новому учебному году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1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роприятия по охране труда в учреждении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тверждение приказов по ОТ и ТБ  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1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дготовка школы к зимнему сезону   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1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состояния электрооборудования, пожарной безопасности в учреждении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инвентаризации.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1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чистка подъездных и эвакуационных путей от снега.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1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енеральная уборка школы.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враль</w:t>
            </w:r>
          </w:p>
        </w:tc>
        <w:tc>
          <w:tcPr>
            <w:tcW w:w="1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ет и систематизация наглядных пособий в школе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авление плана ремонта школы на следующий год.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1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ев   цветочной рассады.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рель</w:t>
            </w:r>
          </w:p>
        </w:tc>
        <w:tc>
          <w:tcPr>
            <w:tcW w:w="1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борка территории. 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1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борка территории. Посев, посадка цветов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юнь</w:t>
            </w:r>
          </w:p>
        </w:tc>
        <w:tc>
          <w:tcPr>
            <w:tcW w:w="1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кущий ремонт школы по подготовке к зиме.</w:t>
            </w:r>
          </w:p>
        </w:tc>
      </w:tr>
    </w:tbl>
    <w:p>
      <w:pPr>
        <w:pStyle w:val="Normal"/>
        <w:shd w:fill="FFFFFF" w:val="clear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numPr>
          <w:ilvl w:val="0"/>
          <w:numId w:val="16"/>
        </w:numPr>
        <w:shd w:fill="FFFFFF" w:val="clear"/>
        <w:ind w:left="142" w:hanging="360"/>
        <w:rPr/>
      </w:pPr>
      <w:r>
        <w:rPr>
          <w:rFonts w:cs="Times New Roman" w:ascii="Times New Roman" w:hAnsi="Times New Roman"/>
          <w:b/>
          <w:i/>
          <w:color w:val="000000"/>
          <w:u w:val="single"/>
          <w:lang w:val="ru-RU" w:eastAsia="ru-RU"/>
        </w:rPr>
        <w:t xml:space="preserve">Ожидаемые результаты в конце </w:t>
      </w:r>
      <w:r>
        <w:rPr>
          <w:rFonts w:cs="Times New Roman" w:ascii="Times New Roman" w:hAnsi="Times New Roman"/>
          <w:b/>
          <w:bCs/>
          <w:i/>
          <w:lang w:val="ru-RU"/>
        </w:rPr>
        <w:t>2019 – 2020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u w:val="single"/>
          <w:lang w:val="ru-RU" w:eastAsia="ru-RU"/>
        </w:rPr>
        <w:t>учебного года.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  <w:i/>
          <w:i/>
          <w:color w:val="000000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ru-RU" w:eastAsia="ru-RU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b/>
          <w:b/>
          <w:color w:val="000000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 w:eastAsia="ru-RU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1. Удовлетворение социального запроса   в обучении, образовании и воспитании детей.</w:t>
        <w:br/>
        <w:t>2. Сохранение и укрепление здоровья и физического развития школьников за счет оптимизации образовательного процесса, использования здоровье сберегающих технологий. Формирование потребности у учащихся проявлять заботу о своем здоровье и стремления к здоровому образу жизни.</w:t>
        <w:br/>
        <w:t>3. Повышение качества образованности школьника, уровня его воспитанности.</w:t>
        <w:br/>
        <w:t>4.Личностный рост каждого учащегося, снижение количественного состава учащихся группы «риска».</w:t>
        <w:br/>
        <w:t>5. Адаптация выпускника в социум – готовность к самостоятельному выбору и принятию решения, усиление ответственности за последствия своих поступков.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256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libri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Calibri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libri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libri"/>
      <w:lang w:val="en-US" w:bidi="en-US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HTML2">
    <w:name w:val="Стандартный HTML Знак"/>
    <w:qFormat/>
    <w:rPr>
      <w:rFonts w:ascii="Consolas" w:hAnsi="Consolas" w:eastAsia="Times New Roman" w:cs="Consolas"/>
      <w:sz w:val="20"/>
      <w:szCs w:val="20"/>
      <w:lang w:val="en-US" w:bidi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Style6">
    <w:name w:val="Верх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2">
    <w:name w:val="Нижний колонтитул Знак1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Style7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3">
    <w:name w:val="Основной текст Знак1"/>
    <w:qFormat/>
    <w:rPr>
      <w:rFonts w:ascii="Times New Roman" w:hAnsi="Times New Roman" w:eastAsia="Times New Roman" w:cs="Calibri"/>
      <w:sz w:val="24"/>
      <w:szCs w:val="20"/>
      <w:lang w:val="en-US" w:bidi="en-US"/>
    </w:rPr>
  </w:style>
  <w:style w:type="character" w:styleId="Style8">
    <w:name w:val="Основной текст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4">
    <w:name w:val="Название Знак1"/>
    <w:qFormat/>
    <w:rPr>
      <w:rFonts w:ascii="Cambria" w:hAnsi="Cambria" w:eastAsia="Times New Roman" w:cs="Calibri"/>
      <w:b/>
      <w:bCs/>
      <w:kern w:val="2"/>
      <w:sz w:val="32"/>
      <w:szCs w:val="32"/>
      <w:lang w:val="en-US" w:bidi="en-US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Calibri"/>
      <w:sz w:val="20"/>
      <w:szCs w:val="20"/>
      <w:lang w:val="en-US" w:bidi="en-US"/>
    </w:rPr>
  </w:style>
  <w:style w:type="character" w:styleId="Style10">
    <w:name w:val="Основной текст с отступом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6">
    <w:name w:val="Подзаголовок Знак1"/>
    <w:qFormat/>
    <w:rPr>
      <w:rFonts w:ascii="Cambria" w:hAnsi="Cambria" w:eastAsia="Times New Roman" w:cs="Calibri"/>
      <w:sz w:val="24"/>
      <w:szCs w:val="24"/>
      <w:lang w:val="en-US" w:bidi="en-US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3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211">
    <w:name w:val="Цитата 2 Знак1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Calibri"/>
      <w:i/>
      <w:iCs/>
      <w:color w:val="000000"/>
      <w:sz w:val="24"/>
      <w:szCs w:val="24"/>
      <w:lang w:val="en-US" w:bidi="en-US"/>
    </w:rPr>
  </w:style>
  <w:style w:type="character" w:styleId="18">
    <w:name w:val="Выделенная цитата Знак1"/>
    <w:qFormat/>
    <w:rPr>
      <w:rFonts w:ascii="Calibri" w:hAnsi="Calibri" w:eastAsia="Times New Roman" w:cs="Calibri"/>
      <w:b/>
      <w:i/>
      <w:sz w:val="24"/>
      <w:lang w:val="en-US" w:bidi="en-US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4"/>
      <w:szCs w:val="24"/>
      <w:lang w:val="en-US" w:bidi="en-US"/>
    </w:rPr>
  </w:style>
  <w:style w:type="character" w:styleId="24">
    <w:name w:val="Стиль2 Знак"/>
    <w:qFormat/>
    <w:rPr>
      <w:rFonts w:ascii="Cambria" w:hAnsi="Cambria" w:cs="Cambria"/>
      <w:color w:val="FF0000"/>
      <w:sz w:val="24"/>
      <w:szCs w:val="24"/>
      <w:u w:val="single"/>
      <w:lang w:val="en-US" w:bidi="en-US"/>
    </w:rPr>
  </w:style>
  <w:style w:type="character" w:styleId="Style15">
    <w:name w:val="А_основной Знак"/>
    <w:qFormat/>
    <w:rPr>
      <w:rFonts w:ascii="Calibri" w:hAnsi="Calibri" w:eastAsia="Calibri" w:cs="Calibri"/>
      <w:sz w:val="28"/>
      <w:szCs w:val="28"/>
      <w:lang w:val="en-US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Style16">
    <w:name w:val="Слабое выделение"/>
    <w:qFormat/>
    <w:rPr>
      <w:i/>
      <w:iCs w:val="false"/>
      <w:color w:val="5A5A5A"/>
    </w:rPr>
  </w:style>
  <w:style w:type="character" w:styleId="Style17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18">
    <w:name w:val="Слабая ссылка"/>
    <w:qFormat/>
    <w:rPr>
      <w:sz w:val="24"/>
      <w:szCs w:val="24"/>
      <w:u w:val="single"/>
    </w:rPr>
  </w:style>
  <w:style w:type="character" w:styleId="Style19">
    <w:name w:val="Сильная ссылка"/>
    <w:qFormat/>
    <w:rPr>
      <w:b/>
      <w:bCs w:val="false"/>
      <w:sz w:val="24"/>
      <w:u w:val="single"/>
    </w:rPr>
  </w:style>
  <w:style w:type="character" w:styleId="Style20">
    <w:name w:val="Название книги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Editsection">
    <w:name w:val="editsection"/>
    <w:qFormat/>
    <w:rPr/>
  </w:style>
  <w:style w:type="character" w:styleId="Appleconvertedspace">
    <w:name w:val="apple-converted-space"/>
    <w:qFormat/>
    <w:rPr/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Zag11">
    <w:name w:val="Zag_11"/>
    <w:qFormat/>
    <w:rPr/>
  </w:style>
  <w:style w:type="character" w:styleId="Applestylespan">
    <w:name w:val="apple-style-span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Highlight">
    <w:name w:val="highlight"/>
    <w:qFormat/>
    <w:rPr/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rebuchet MS" w:hAnsi="Trebuchet MS" w:cs="Trebuchet MS"/>
      <w:sz w:val="20"/>
      <w:szCs w:val="20"/>
    </w:rPr>
  </w:style>
  <w:style w:type="character" w:styleId="Highlighthighlightactive">
    <w:name w:val="highlight highlight_active"/>
    <w:qFormat/>
    <w:rPr/>
  </w:style>
  <w:style w:type="character" w:styleId="C3">
    <w:name w:val="c3"/>
    <w:qFormat/>
    <w:rPr/>
  </w:style>
  <w:style w:type="character" w:styleId="C8c15c3">
    <w:name w:val="c8 c15 c3"/>
    <w:qFormat/>
    <w:rPr/>
  </w:style>
  <w:style w:type="character" w:styleId="C0c8">
    <w:name w:val="c0 c8"/>
    <w:qFormat/>
    <w:rPr/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1">
    <w:name w:val="Основной текст + Полужирный1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Адрес HTML"/>
    <w:basedOn w:val="Normal"/>
    <w:qFormat/>
    <w:pPr>
      <w:suppressAutoHyphens w:val="false"/>
    </w:pPr>
    <w:rPr>
      <w:rFonts w:ascii="Times New Roman" w:hAnsi="Times New Roman" w:cs="Times New Roman"/>
      <w:i/>
      <w:iCs/>
      <w:lang w:val="en-US" w:bidi="ar-SA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ru-RU" w:bidi="ar-SA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ru-RU" w:bidi="ar-SA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 w:bidi="ar-SA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Style26">
    <w:name w:val="Без интервала"/>
    <w:basedOn w:val="Normal"/>
    <w:qFormat/>
    <w:pPr/>
    <w:rPr>
      <w:rFonts w:eastAsia="Calibri"/>
      <w:szCs w:val="32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3">
    <w:name w:val="Указатель1"/>
    <w:basedOn w:val="Normal"/>
    <w:qFormat/>
    <w:pPr>
      <w:suppressLineNumbers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30">
    <w:name w:val="Содержимое таблицы"/>
    <w:basedOn w:val="Normal"/>
    <w:qFormat/>
    <w:pPr>
      <w:suppressLineNumbers/>
    </w:pPr>
    <w:rPr>
      <w:rFonts w:ascii="Times New Roman" w:hAnsi="Times New Roman" w:cs="Times New Roman"/>
      <w:sz w:val="20"/>
      <w:szCs w:val="20"/>
      <w:lang w:bidi="ar-SA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РћСЃРЅРѕРІРЅРѕР№ С‚РµРєСЃС‚"/>
    <w:basedOn w:val="Normal"/>
    <w:qFormat/>
    <w:pPr/>
    <w:rPr>
      <w:rFonts w:ascii="Times New Roman" w:hAnsi="Times New Roman" w:cs="Times New Roman"/>
    </w:rPr>
  </w:style>
  <w:style w:type="paragraph" w:styleId="Style210">
    <w:name w:val="style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9">
    <w:name w:val="Стиль2"/>
    <w:next w:val="Style26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FF0000"/>
      <w:sz w:val="24"/>
      <w:szCs w:val="24"/>
      <w:u w:val="single"/>
      <w:lang w:val="en-US" w:bidi="en-US" w:eastAsia="zh-CN"/>
    </w:rPr>
  </w:style>
  <w:style w:type="paragraph" w:styleId="NormalPP">
    <w:name w:val="Normal PP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4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eastAsia="Calibri" w:cs="Times New Roman"/>
      <w:sz w:val="28"/>
      <w:szCs w:val="28"/>
      <w:lang w:val="en-US" w:bidi="ar-SA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bidi="ar-SA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8"/>
      <w:szCs w:val="18"/>
      <w:lang w:val="ru-RU" w:bidi="ar-SA"/>
    </w:rPr>
  </w:style>
  <w:style w:type="paragraph" w:styleId="Style36">
    <w:name w:val="style3"/>
    <w:basedOn w:val="Normal"/>
    <w:qFormat/>
    <w:pPr>
      <w:suppressAutoHyphens w:val="false"/>
      <w:spacing w:before="280" w:after="280"/>
    </w:pPr>
    <w:rPr>
      <w:rFonts w:ascii="Verdana" w:hAnsi="Verdana" w:cs="Times New Roman"/>
      <w:b/>
      <w:bCs/>
      <w:sz w:val="18"/>
      <w:szCs w:val="18"/>
      <w:lang w:val="ru-RU" w:bidi="ar-SA"/>
    </w:rPr>
  </w:style>
  <w:style w:type="paragraph" w:styleId="Style3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3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111">
    <w:name w:val="Style1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211">
    <w:name w:val="Style2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39">
    <w:name w:val="Style3"/>
    <w:basedOn w:val="Normal"/>
    <w:qFormat/>
    <w:pPr>
      <w:widowControl w:val="false"/>
      <w:suppressAutoHyphens w:val="false"/>
      <w:autoSpaceDE w:val="false"/>
      <w:spacing w:lineRule="exact" w:line="475"/>
      <w:ind w:hanging="355"/>
      <w:jc w:val="both"/>
    </w:pPr>
    <w:rPr>
      <w:rFonts w:ascii="Times New Roman" w:hAnsi="Times New Roman" w:cs="Times New Roman"/>
      <w:lang w:val="ru-RU"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84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94"/>
      <w:ind w:hanging="35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3"/>
      <w:jc w:val="both"/>
    </w:pPr>
    <w:rPr>
      <w:rFonts w:ascii="Times New Roman" w:hAnsi="Times New Roman" w:cs="Times New Roman"/>
      <w:lang w:val="ru-RU" w:bidi="ar-SA"/>
    </w:rPr>
  </w:style>
  <w:style w:type="paragraph" w:styleId="212">
    <w:name w:val="Основной текст 21"/>
    <w:basedOn w:val="Normal"/>
    <w:qFormat/>
    <w:pPr>
      <w:suppressAutoHyphens w:val="false"/>
      <w:overflowPunct w:val="false"/>
      <w:autoSpaceDE w:val="false"/>
      <w:ind w:firstLine="567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116">
    <w:name w:val="Абзац списка1"/>
    <w:basedOn w:val="Normal"/>
    <w:qFormat/>
    <w:pPr>
      <w:suppressAutoHyphens w:val="false"/>
      <w:autoSpaceDE w:val="false"/>
      <w:ind w:left="720" w:hanging="0"/>
    </w:pPr>
    <w:rPr>
      <w:rFonts w:ascii="Times New Roman" w:hAnsi="Times New Roman" w:cs="Times New Roman"/>
      <w:sz w:val="22"/>
      <w:lang w:val="ru-RU" w:bidi="ar-SA"/>
    </w:rPr>
  </w:style>
  <w:style w:type="paragraph" w:styleId="Style40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42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2c20">
    <w:name w:val="c2 c20"/>
    <w:basedOn w:val="Normal"/>
    <w:qFormat/>
    <w:pPr>
      <w:suppressAutoHyphens w:val="false"/>
      <w:spacing w:before="90" w:after="90"/>
    </w:pPr>
    <w:rPr>
      <w:rFonts w:ascii="Times New Roman" w:hAnsi="Times New Roman" w:cs="Times New Roman"/>
      <w:lang w:val="ru-RU" w:bidi="ar-SA"/>
    </w:rPr>
  </w:style>
  <w:style w:type="paragraph" w:styleId="Ajus">
    <w:name w:val="aju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00"/>
      <w:outlineLvl w:val="1"/>
    </w:pPr>
    <w:rPr>
      <w:rFonts w:ascii="Calibri" w:hAnsi="Calibri" w:eastAsia="Calibri" w:cs="Times New Roman"/>
      <w:b/>
      <w:bCs/>
      <w:sz w:val="23"/>
      <w:szCs w:val="23"/>
      <w:lang w:val="ru-RU" w:bidi="ar-SA"/>
    </w:rPr>
  </w:style>
  <w:style w:type="paragraph" w:styleId="117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center"/>
      <w:outlineLvl w:val="0"/>
    </w:pPr>
    <w:rPr>
      <w:rFonts w:ascii="Calibri" w:hAnsi="Calibri" w:eastAsia="Calibri" w:cs="Times New Roman"/>
      <w:b/>
      <w:bCs/>
      <w:sz w:val="22"/>
      <w:szCs w:val="22"/>
      <w:lang w:val="ru-RU" w:bidi="ar-SA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5">
    <w:name w:val="p1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6">
    <w:name w:val="p1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9">
    <w:name w:val="p19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20">
    <w:name w:val="p20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21">
    <w:name w:val="p2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22">
    <w:name w:val="p2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23">
    <w:name w:val="p2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24">
    <w:name w:val="p2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25">
    <w:name w:val="p2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26">
    <w:name w:val="p2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27">
    <w:name w:val="p27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28">
    <w:name w:val="p28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29">
    <w:name w:val="p29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30">
    <w:name w:val="p30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31">
    <w:name w:val="p3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32">
    <w:name w:val="p3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33">
    <w:name w:val="p3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34">
    <w:name w:val="p3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35">
    <w:name w:val="p3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36">
    <w:name w:val="p3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37">
    <w:name w:val="p37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38">
    <w:name w:val="p38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39">
    <w:name w:val="p39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40">
    <w:name w:val="p40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41">
    <w:name w:val="p4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42">
    <w:name w:val="p4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43">
    <w:name w:val="p4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44">
    <w:name w:val="p4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45">
    <w:name w:val="p4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46">
    <w:name w:val="p4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47">
    <w:name w:val="p47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20:00Z</dcterms:created>
  <dc:creator>инна бурлакова</dc:creator>
  <dc:description/>
  <cp:keywords/>
  <dc:language>en-US</dc:language>
  <cp:lastModifiedBy>Пользователь</cp:lastModifiedBy>
  <cp:lastPrinted>2019-09-06T12:57:00Z</cp:lastPrinted>
  <dcterms:modified xsi:type="dcterms:W3CDTF">2019-09-06T09:57:00Z</dcterms:modified>
  <cp:revision>5</cp:revision>
  <dc:subject/>
  <dc:title/>
</cp:coreProperties>
</file>