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методическом совете                                                                                                                                    Директор НОУ СОШ «ШЭВ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  от  30.08.2019г                                                                                                                            __________________Н.П.Чуфа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№ 2 от   29.08.2019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утришкольного контрол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ОУ СОШ «ШЭВР»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020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17"/>
        <w:gridCol w:w="2067"/>
        <w:gridCol w:w="1812"/>
        <w:gridCol w:w="2354"/>
        <w:gridCol w:w="2067"/>
        <w:gridCol w:w="1872"/>
      </w:tblGrid>
      <w:tr>
        <w:trPr>
          <w:trHeight w:val="9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классов на новый учебный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риему и отчислению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и корректировка спис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. Приказ о комплектовании классов на 02.09. 2019г.</w:t>
            </w:r>
          </w:p>
        </w:tc>
      </w:tr>
      <w:tr>
        <w:trPr>
          <w:trHeight w:val="11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лассных кабинетов к учебному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абин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, фронт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комиссия школы по прием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о кабинетам, справка</w:t>
            </w:r>
          </w:p>
        </w:tc>
      </w:tr>
      <w:tr>
        <w:trPr>
          <w:trHeight w:val="16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учебных часов в соответствии с нормативными документами. Ознакомление учителей с учебной нагрузкой и функциональными обязанност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о тар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, анализ и корректировка докум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ый фонд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, фронт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библиотечного фонда, собеседование с педагогом-библиотека-рем, классными руководи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, библиотек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 МО, рабочие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реценз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, УМР и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результатов ГИА 9 и 11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езультатов ГИА, сравнение с результатами ГИА на муниципальном и краевом уров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опускного режима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 охра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, осмотр территории и з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АХ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боты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Ш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по УМ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н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65"/>
        <w:gridCol w:w="2331"/>
        <w:gridCol w:w="1970"/>
        <w:gridCol w:w="2184"/>
        <w:gridCol w:w="1936"/>
        <w:gridCol w:w="173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занятости обучающихся  во внеурочное время, комплектование групп школьников по интереса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 законодательства, режимных мо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внеурочной деятельности, кружки, с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.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выпускников 9-х и 11-х классов в других 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дальнейшей образовательной траектории выпускников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с места уче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ведений об устройстве выпуск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для отчета ОО-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ачество образовательного процесс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писания уроков, факультативов, внеурочной занят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требованиям СаН П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п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спис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 и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я, графики, прика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по русскому языку и математике  (входной контро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 протоколы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нтябрь-октябр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принятые учащиеся, работа кл. руководителей по их успешной соци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М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. по УВР(октябрь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учителям, родителям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техники чтения на начало учебного года во 2-4 и 5-х класс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техники чт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чтения учащихся 2-4 и 5-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ая проверка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ая таб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. по УВ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диных  требований, адаптация учащихся 5-х, 10 классов (сентябрь-октябр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адаптации учащихся 5-х кл., 10 кл. к условиям обучения на уровне ООО и С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ированность  учащихся на обучение в шко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звития УУД школьников, посещение уро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и МО, 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зам.директора по УВР (октябрь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работы вновь принятых уч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етодами работы вновь принятых уч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грамотность учителей, владение современными образовательными технолог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знакомство с документацией учителя по предмету,  собесе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дущий к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е в фор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ности  знаний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ыдущий ку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у  в форме 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ности  знаний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11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полнота оформ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 соот-ветствия  календано-тематических  пл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предмет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ому  плану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м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м  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ам. Оп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ение  качест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но-темат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их  программ  (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ч.  у  внов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вш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1-1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но-тематиче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р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оформ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е документации М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 новый  учеб-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МО: гуманитарного, естественно-научного, художественно-эстетического циклов и учителей начальны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 планов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ов работы 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ния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-телями МО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ланов воспитательной  работы классных руковод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ланов воспитательной работы в классах общешкольному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оспитательной. работы классных руководителей 1-1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анализ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дежурства по шк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жимных моментов работы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режиму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графики дежурств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истемы дополнительного образования и детских объединений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кружков и детских объеди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работе кружков и детских объедин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ружков, собеседование с руководител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 Контроль состояния методической работы и внедрение инноваций в образовательный процесс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базы данных по аттестации и повышению квалификации сотруд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 перспективного плана прохождения курсов повышения квалификации и аттес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аттестации и повышении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данны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одаренными детьми, подготовка к Всероссийской олимпиады школь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и консультаций, доп.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 с педагог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внов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бывшим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ми учи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и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е-седование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-телем  м/о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школь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санитарно- гигиенических нор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рсонала стол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о 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столовой, меню, качество приготовления пищи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 педаг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ячника безопасности «Внимание, дети!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по профилактике  дорожного травматизм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. по В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едикаментов в мед. кабинете и специализированных кабине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медикаментов согласно утвержденному перечню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ки, медпункт, специализированные кабин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и срок годности содержимого аптеч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редств по ТБ в кабинетах информатики, физики, учебных мастерских и спортивном за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информатики, физики, учебные мастерские и 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верки средств по ТБ в кабинетах: журналы инструк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УВР, АХР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электробезопасности и пожарной безопасность 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средства пожаротушения, электрощи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АХ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, Зам. директора по АХ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к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03"/>
        <w:gridCol w:w="2075"/>
        <w:gridCol w:w="1822"/>
        <w:gridCol w:w="2365"/>
        <w:gridCol w:w="2078"/>
        <w:gridCol w:w="18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школьного этапа Всероссийской олимпиады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ы и документы школьного этапа олимпиа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занятий со слабоуспевающими школьни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роведения индивидуальных консульт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итоговой аттес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е документы по итоговой аттес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собрания выпускников, общешкольное родительское собр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.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. Листы ознакомл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консилиум по адаптации школьников  (1,5, 10-ых классов и новых учащихс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адаптаци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 в 5-х классах, наблюдений в 1-х классах и за новыми ученикам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окументами, беседа, 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психо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по подготовке к ГИА в 9-х-11-х клас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учителей по организации повторен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в 9-х и 11-х классах, собеседование с учителями-предметн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 выпол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фик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е  уч-ся 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ов 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м   по  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зыку  и  математике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е  ЕГЭ;  9-х  –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е    ОГЭ  и  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ю, 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и к участ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и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ого язы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хся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м  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и  итог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санию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ы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класс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й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/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химии и биологии в рамках месяца химии и биоло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 химии и би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уч-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ности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й 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я работа в форма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А-9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 уч-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ности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й 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в форма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Э по 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тетрадей  для контрольных и практических работ. Выполнение программ в части теории и практи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ОР, соответствие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ервой четвер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 по соблюдению требований к ведению тетрадей по химии, физике, биологии, истории, географ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ого орфографического режима и объективность выставления оценок, качество провер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работы по школьному самоуправл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 раздела по самоуправлению  общешкольным целям и задач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апки классных руков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 учащимися,  кл. руков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МО классных руковод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учителей-предметников по ФГОС с  учениками 9 классов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аботы по внедрению требований ФГОС нормативным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ебной работы в 9 класс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анализ документации, посещение уро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проведения контрольных, практических работ на 1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гигиенических норм учебной нагрузк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работ по всем предметам учебного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граф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графи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ики безопасности учителями физкультуры при организации образовательного процесс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езопасности и предотвращение травматизма на урок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: журналы инструктажей,  наличие инстру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физкультуры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ность в работе классных руководителей по направлению безопасного поведения в различных ситуациях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 –техническое состояние помещений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СаНП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классы, вспомогательные кабинеты, сануз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ход, визуальный осмот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00"/>
        <w:gridCol w:w="2199"/>
        <w:gridCol w:w="2039"/>
        <w:gridCol w:w="2039"/>
        <w:gridCol w:w="2042"/>
        <w:gridCol w:w="178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детьми группы  «учебного ри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классных руководителей, учителей-предметников по вопросу успеваемости учащихся, п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журналы, планы учебно-воспитательной рабо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, по ВР, социальный педагог, психол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рекомендации учителям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-ся  по определ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ов  по  выбор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 формы  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.  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 класс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ьск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й 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ичном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ю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м  об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й  аттестац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я  до  сведе-ния  каждого  родител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х  полож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проведе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ов,  оказ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щи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йствий  учащихс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 родителей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и  по  выбор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-замен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 стенд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и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ах  учител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 подготов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хся  к  ЕГЭ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 работа  учителей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ми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х классов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)  работа  класс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й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ями  уч-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х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обации  итог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я,   анализ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ция  ошибок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и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ы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ы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  по подготовке к ВПР с  учениками 4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работы учителей по подготовке к ВП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тетради учащихся, документация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собеседование, 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руководитель М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ероссийской олимпиады школь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олимпиад, прото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ответственные за работу с одаренными деть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независимой оценке учебных достижений учащихся МЦ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ой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Матюниной С.Г. и Обоймовой С.А. в рамках Декады  русского языка и литера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ей русского языка и литера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и внеклассных мероприятий по русскому языку и литерату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ности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ыдущий курс 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м  модулей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ь к итог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и бла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ам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у в форм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Э: биолог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, хим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.язы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ности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хся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ыдущий курс 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м  модулей(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товность к итог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и бла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ам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у в формеЕГЭ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я, географ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школьной документацией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накопляемость оценок, выставление четвертных оц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чих тетрадей учащихся 4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ЕОР, объективность выставления оценок, выполнение работы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ради учащихс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, собесед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зам. директора 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 единого орфографического режима, качество проверки тетрадей учителями русского языка и литера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и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 тетрадей по русскому языку и литерату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Рассмотрение результатов проверки на совещании при директоре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 выполн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ми  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 предмет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охождение  т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енно  ка-лендарно-тематиче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 контр.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.  работ).  Вы-явление  причин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5-11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    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межуточно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е  (до  оконч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/г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 «трудными» подростками и неблагополучными семь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ость организации работы кл. руководителей по выполнению  Законов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оспитательной работы, комплекс проводимых мероприя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отчеты классных руководителей, анализ проводимых мероприят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 пла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ФГОС старшей школы: реалии и перспекти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теоретических знаний  педагог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МО по подготовке к введению ФГОС в старшей шко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ние планов МО, тем самообразования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 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 профилактике детского травматиз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качества работы классных руководителей, учителей физической культуры, организация дежур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вигательной активности обучающихся начального уровня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анитарно-гигиенических требований к режиму образовательного процес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оменты во время образовательного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, наблюдение за детьми начальных классов во время перемен, прогу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М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ки документов по охране тру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документации по ТБ в учебных кабинет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е кабине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светительного оборудования в О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анитарно-гигиенических требований к освеще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мещения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ерегоревших лам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утей эвакуации и эвакуационных выхо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в соответствии с нормативными треб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эвакуации и эвакуационные вы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внеурочной деятельности уч-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планирование занятий внеуроч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, руководители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, 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в 1-ом п/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и  работы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ю  уч-ся 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 экзаме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ЕГЭ и  ОГЭ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риала,  налич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й  уч-ся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родител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ей  с  уч-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 рабо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ей  с  уч-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ых классов. Бесе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 дир-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Прове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анали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я  д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 уч-ся  и  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ции  ошибок  с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мис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 уч-ся  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  напис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я  (пр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зни  ил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и «не зачет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уч-ся 11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по напис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чинения ка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у к ГИ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ес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ости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ности  знаний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ыдущий курс 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м  текущи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улей(на гото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итог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и блан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у в фор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Э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11-х класс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товность к ЕГЭ)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ому языку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е 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 по выбор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гл.яз., Хим., Физик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заполн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 в  систе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 Гр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– промежуточный контр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УД  на конец 1 полуго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пробные ВП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тичкиной И.О., Ковалевской М.С. и  в рамках Декады  иностранных язы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ей иностранного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 и внеклассных мероприятий по иностранному язы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оформления, соответствие  рабочим программам, их теоретической и практической части, объективность выставления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единого орфографического режима, качество проверки тетрадей учителями математики, физи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и, биологии, истории, географии, иностранных язы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тетради 5-11 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тетрадей по математике, физике ,химии, биологии, истории, географии, иностранных язы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 по 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над ведением дневников в 2 - 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дитель-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по клас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ам  учеб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а  и  выявл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чин  отставание  з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за выпо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нием программ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следняя неделя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Беседа.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ланов воспитательной работы и программ  дополнительного образования на второе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внесения необходимых корректив в планы воспитательной  работы и программы дополните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воспитательной работы, программы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кружков и секций дополните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яемость кружков, содержание работы, результат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едагогов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КТ в учебном процесс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атека учителя, дидактический матери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, работа с материа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, обсуждение выводов на заседаниях ШМО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утей эвакуации и эвакуационных вых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в период проведения Новогодних утренников и веч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эвакуации и эвакуационные вы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мебели и оборудования в учебных кабинет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исправ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ы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ва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88"/>
        <w:gridCol w:w="2174"/>
        <w:gridCol w:w="2017"/>
        <w:gridCol w:w="2018"/>
        <w:gridCol w:w="2021"/>
        <w:gridCol w:w="170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подготовке учащихся к олимпиа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олимпиад, прото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ответственные за работу с одаренными деть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выпускников к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роведению уроков и консульт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едметов духовно-нравственного развития в шк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НКНР и ОРКС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планирование уч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занятий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М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ведущих знаний, умений и навыков обучающихся 1-4 классов. Проверка деятельности педагогов Бородаевой Е.В., Астаховой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начальной шко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, предмет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в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 ФГ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Ц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апредмет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ка  МПУ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стествознания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с наблюдател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я по 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у,  математике 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ам  по  выбор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  жел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 к  ЕГЭ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ду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я.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 в  форма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ВР, председатель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 школьной документаци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КТП педагогов 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П, рабочие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заполнению ЭЖ, журнала внеурочной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ляемость оценок по предметам. Выполнение требований по ведению журнал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оформления журнала в соответствии с установленными требова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тетрадей для контрольных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единого орфографического режима, качество проверки тетрадей для контрольных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тради для контрольных раб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традей для контроль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организации работы по проектной и научно-исследовательской деятельности в класс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боты учителей по организации проектной деятельности с учащими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по подготовке прое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офилактике употребления ПАВ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 работы классных руководителей (беседы, классные час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,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мероприятий, анализ планов классных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 –техническое состояние помещений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СаНП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кабинеты, вспомогательные комнаты, сануз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отрудников ОУ по электробезопас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нормативных треб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Р . Ответственный за электробезопас-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инструктажей, справк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вра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06"/>
        <w:gridCol w:w="2191"/>
        <w:gridCol w:w="2034"/>
        <w:gridCol w:w="2035"/>
        <w:gridCol w:w="2038"/>
        <w:gridCol w:w="179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занятий учащимися «группы рис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посещаемости шко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ов, наблюдение,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. руководители, социальный педаг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ов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м ФГО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предмет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МП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в присутствии наблюд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уроков предметной области «Физическая культура и ОБЖ» (1-11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ехники безопасности при проведении уроков физкультуры и ОБ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о-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осещение уро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 директора по УВР, справ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ведущих знаний, умений и навыков обучающихся по математике,физике и информатике. Проверка деятельности педагогов Сафаровой Н.М., Самохваловой Н.В., Харченко О.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математики, физики, информат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, предмет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 по 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-ся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у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я по матема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рус скому языку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формирован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ыка оформления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я работ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и бланк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ы по русскому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зыку и математик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 ОГЭ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е СтатГр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-жуточ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 по  УВР, председатели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 завуче  +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. м/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сть оформления, накопляемость оценок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написанию поурочных пла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мений педагогов составлять поурочные пл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портивно – оздоровительн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 нуждающихся  в корректировании аспе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педагогов дополнительного образования, проводимый комплекс  спортив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изучение документации, посещение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В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занятости учащихся в сек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стояния наполняемости групп доп.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сек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защиты проектных работ уча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проектных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 по подготовке прое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ознакомление с про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зам.директора по УВР и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намических пауз на уроках 1-4 клас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утомляе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1 – 4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ведений динамических пау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отче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, бесед и лекций в рамках реализации Программы по формированию жизнестойк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формированию жизнестойк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посещение мероприятий, анализ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и по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р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6"/>
        <w:gridCol w:w="2250"/>
        <w:gridCol w:w="2026"/>
        <w:gridCol w:w="2026"/>
        <w:gridCol w:w="2029"/>
        <w:gridCol w:w="17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со слабоуспевающими учащими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 учителя, план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наблюдение, посещение уро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освоения образовательных программ по русскому языку и математике, предметам, выбранных учащимися для сдачи ГИА в 9 и 11 класс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готовности учащихся к ГИ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, документация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 проведение диагностических работ в формате ГИА по предме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 знаний, умений и навыков обучающихся по географии , истории, обществознанию. Проверка деятельности педагогов Шупиковой А.С.. , Дмитриевой И.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географии, истории, обществозн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, предмет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9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ах (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А) по предмет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ыбору: обществ.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, хим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физи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и блан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у в фор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 но-обоб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11-х класс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товность к ЕГЭ)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ому языку 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е 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 по выбор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., истор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,литератур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заполн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ра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ы  в  системе  Ст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- обоб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  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й уч-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ая  диагности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ЦКО 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(МЦКО,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м шко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- обоб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 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к  ЕГЭ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ду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е 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те Е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- обоб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ка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ведением  школьной документаци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, соответствие РП. Прохождение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 единого орфографического режима, качество проверки тетрадей учителями математики, русского языка, географии,  ис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тетради 5—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рабочих  тетрадей по географии, истории, математики, русского язы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 над ведением дневников в 2 - 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и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упредитель-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по класс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 директора  по УВР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каникул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ние пл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актического семинара " Основные принципы деятельностного подхода, методы, виды и приемы современных педагогических технолог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ая  и практическая подготовка учителе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методических объединений учи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и внеклассных мероприятий, анализ работы педагог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руководи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Б в кабинетах физики, химии, информатики, технологии,  при проведении уроков физической куль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проведения инструктажа по Т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ебного процесса в кабинетах и физкультурном за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журналов по Т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 с учителями и учащимис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системы отопления, водоснабжения, ка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полад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прел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9"/>
        <w:gridCol w:w="2241"/>
        <w:gridCol w:w="1942"/>
        <w:gridCol w:w="1941"/>
        <w:gridCol w:w="1946"/>
        <w:gridCol w:w="212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>
          <w:trHeight w:val="13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F" w:val="clear"/>
              <w:spacing w:lineRule="auto" w:line="276" w:before="0" w:after="0"/>
              <w:ind w:hanging="0"/>
              <w:jc w:val="lef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адаптационного потенциала обучающихся в 1 и 4 класс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 обучающихся 1,4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 классные руководители 1,4 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олученных сведени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педсове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ность ведущих знаний, умений и навыков обучающихся по ИЗО, технологии, музыке, физической культуре, МХК. Проверка деятельности педагогов ., Лапшовой Е.А., Емельяновой С.Ю.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ИЗО, технологии, музыки, физкультуры, МХ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успеваемость обучающихся, рабочие тетради, рабочие программы, ср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 , предмет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 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рабо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М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11-х класс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готовность к ЕГЭ)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ам по выбору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, англ.язы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, хим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заполнен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ра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ы  в  системе  Ста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в 9-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ах (готовность 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А) по предмет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выбору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, истор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.язык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ровка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и блан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ам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у в фор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через систему Стат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/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-ра 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ординатор Школьного порт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требований  единого орфографического режима, качество проверки тетрадей учителями  биологии, химии, физики, МХК,иностранных языко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тетради 5—11к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оценоч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чих  тетрад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педагогического и ученического коллективов за 2018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 общего состояния воспитательной работы  на конец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организаторов, руководителей кружков, классных руковод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 воспитательной работы за 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самообследованию за 2018 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классных руководителей по реализации планов в разделе патриотическое  воспи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воспитательной работы классного коллекти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классных коллекти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ция, собеседование, классны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зам.директора  по В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методические потребности педагог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уровня удовлетворенности педагогами методической работой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методических потребностей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потребности педаго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-иссле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 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педагогов в профессиональных конкурсах, конференц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учащихся 2-10-х классов в проектной деятельности школ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достижений учащихся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учас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, 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педагогического и ученического коллективов по итогам  2018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 общего состояния учебно-воспитательной работы  за 2018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ов организаторов, руководителей кружков,  МО,  библиоте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ебной   работы за 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, УМР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по самообследованию за 2018 год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ительной работы по оздоровлению и летней занятости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рганизацией летнего отды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 по УВР и ВР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а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"/>
        <w:gridCol w:w="2490"/>
        <w:gridCol w:w="38"/>
        <w:gridCol w:w="2109"/>
        <w:gridCol w:w="2000"/>
        <w:gridCol w:w="9"/>
        <w:gridCol w:w="1995"/>
        <w:gridCol w:w="13"/>
        <w:gridCol w:w="2024"/>
        <w:gridCol w:w="16"/>
        <w:gridCol w:w="1827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х класс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о зачислении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уровня освоения образовательных программ по отдельным предметам учебного плана учеников 2-11 классов – итоговый контроль (апрель-май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а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знаний по русскому языку и математике  (итоговый контроль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знаний обучающихся по предметам учебного плана на конец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 по УВР, руководител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, протоколы М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электронных журналов 1-11 классов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, объективность выставления оценок. Прохождение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по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УМР, координатор Школьного порт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 1-11 класс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1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 работы  с учащимися на летних каникула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ы  работы и  мероприятия, проводимые  на канику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ние план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бразовательного спроса детей и родителей  по формированию учебного плана на новый уч. год. (ФГОС внеурочная деятельность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ебного плана на следующий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ы родителей и учащихся, классные 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я, анализ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педагог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итогов, планирование на следующий учебный го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частия обучающихся в конкурсах, олимпиадах различного уров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достижений педагог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едагогического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тчетной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нтитеррористической безопасности в период майских праздников и во время проведения праздника «Последний звонок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 охраны, эвакуационные пути и вы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юнь-июл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5"/>
        <w:gridCol w:w="2230"/>
        <w:gridCol w:w="2050"/>
        <w:gridCol w:w="2050"/>
        <w:gridCol w:w="2053"/>
        <w:gridCol w:w="19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 (Вопросы, подлежащие контрол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Контроль за выполнением всеобуч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азы по комплект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, приказы о зачислени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чеб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обученности учащихся на всех уровнях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аттестации обучающихся за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педсовета (авгус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итоговой аттес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достижений за курс основной и средн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тоговой аттестации уч-ся 9-х и 11-х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кументации, протоколов  экзаме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и дире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аттестатов, свидетельств выпуск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оформления документов строгой отче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строгой отчет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выдачи аттестат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нтитерр. безопасности в период летней оздоровительной кампании и  во время проведения «Выпускного  вече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требований нормативн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 охраны, эвакуационные пути и вых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сметического ремо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 плана ремо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школы к прием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и приемка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школ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, справк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5:00Z</dcterms:created>
  <dc:creator>USER</dc:creator>
  <dc:description/>
  <cp:keywords/>
  <dc:language>en-US</dc:language>
  <cp:lastModifiedBy>Пользователь</cp:lastModifiedBy>
  <cp:lastPrinted>2018-04-09T18:22:00Z</cp:lastPrinted>
  <dcterms:modified xsi:type="dcterms:W3CDTF">2019-09-06T06:24:00Z</dcterms:modified>
  <cp:revision>20</cp:revision>
  <dc:subject/>
  <dc:title>План внутришкольного контроля на 2017-2018 учебный год</dc:title>
</cp:coreProperties>
</file>